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4.03.2020 года                                                                                          №  5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3 769 051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081 420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143 500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3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 882,79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6 9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38 132,79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77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779,24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19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19,96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5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520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 29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 294,00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2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226,00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470 69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6 615,80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 16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285,36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4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30,44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1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55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985,7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34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34,56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 7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 120,29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81 4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69 051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3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 061 399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МР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38 13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96 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54 80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0 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26 6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70 6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 330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5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35 28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7 16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64 19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1 313 7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8 985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65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134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1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769 05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9 081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85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7:00Z</dcterms:created>
  <dc:creator>Лена</dc:creator>
  <dc:description/>
  <cp:keywords/>
  <dc:language>en-US</dc:language>
  <cp:lastModifiedBy>1</cp:lastModifiedBy>
  <cp:lastPrinted>2020-04-22T09:18:00Z</cp:lastPrinted>
  <dcterms:modified xsi:type="dcterms:W3CDTF">2020-04-22T06:18:00Z</dcterms:modified>
  <cp:revision>3</cp:revision>
  <dc:subject/>
  <dc:title/>
</cp:coreProperties>
</file>