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на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на территории региона объявлен пожароопасный сезон. Начало пожароопасного сезона устанавливается со дня схода снежного покрова до установления устойчивой дождливой осенней погоды или образования снежного покрова. При пребывании в лесах действует ряд ограничений. В установленный период необходимо соблюдать следующие правила пожарной безопас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водить костры в лесу и на прилегающих территор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жигать траву и стерню на пол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урить, не бросать горящие спички, окур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равлять топливом баки работающих двигателей внутреннего сгорания, не выводить для работы технику с неисправной системой питания двигателя, а также не курить и не пользоваться открытым огнем вблизи машин, заправляемых топли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ть на освещённой солнцем лесной поляне бутылки, осколки стекла, другой мус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ителей ждет штраф: для граждан – до 5 тысяч рублей, для должностных лиц – до 50 тысяч рублей, для юридических лиц – до миллиона рублей. В определенных случаях предусмотрена уголовная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ainhead4">
    <w:name w:val="mainhead4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infoweekday">
    <w:name w:val="header-info-weekday"/>
    <w:basedOn w:val="Style12"/>
    <w:qFormat/>
    <w:rPr/>
  </w:style>
  <w:style w:type="character" w:styleId="Displaytime">
    <w:name w:val="display-time"/>
    <w:basedOn w:val="Style12"/>
    <w:qFormat/>
    <w:rPr/>
  </w:style>
  <w:style w:type="character" w:styleId="Weathert">
    <w:name w:val="weather-t"/>
    <w:basedOn w:val="Style12"/>
    <w:qFormat/>
    <w:rPr/>
  </w:style>
  <w:style w:type="character" w:styleId="Weatherpressure">
    <w:name w:val="weather-pressur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agebcstep">
    <w:name w:val="page-bc-st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character" w:styleId="Bserpurlitem1">
    <w:name w:val="b-serp-url__item1"/>
    <w:basedOn w:val="Style12"/>
    <w:qFormat/>
    <w:rPr>
      <w:vanish w:val="false"/>
    </w:rPr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character" w:styleId="Title21">
    <w:name w:val="title21"/>
    <w:basedOn w:val="Style12"/>
    <w:qFormat/>
    <w:rPr>
      <w:color w:val="065D7D"/>
      <w:sz w:val="27"/>
      <w:szCs w:val="27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4:00Z</dcterms:created>
  <dc:creator>IYUKuznecova</dc:creator>
  <dc:description/>
  <dc:language>en-US</dc:language>
  <cp:lastModifiedBy>IYUKuznecova</cp:lastModifiedBy>
  <cp:lastPrinted>2020-04-01T11:08:00Z</cp:lastPrinted>
  <dcterms:modified xsi:type="dcterms:W3CDTF">2020-04-01T12:54:00Z</dcterms:modified>
  <cp:revision>2</cp:revision>
  <dc:subject/>
  <dc:title/>
</cp:coreProperties>
</file>