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.03.2020 года                                                                                  № 5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u w:val="single"/>
              </w:rPr>
              <w:t>2 895 7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1 277 2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559"/>
        <w:gridCol w:w="1027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280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1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транспорта, 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1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3 54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75,00</w:t>
            </w:r>
          </w:p>
        </w:tc>
      </w:tr>
      <w:tr>
        <w:trPr>
          <w:trHeight w:val="1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156,38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 156,38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5 7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943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943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 1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2 1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95 7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895 7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77 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3-24T11:53:00Z</cp:lastPrinted>
  <dcterms:modified xsi:type="dcterms:W3CDTF">2020-03-26T11:34:00Z</dcterms:modified>
  <cp:revision>1065</cp:revision>
  <dc:subject/>
  <dc:title>Приложение</dc:title>
</cp:coreProperties>
</file>