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0.03.2020 года                                                                                          № 48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  <w:sz w:val="22"/>
          <w:szCs w:val="22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  <w:sz w:val="22"/>
          <w:szCs w:val="22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16.01.2018 г. № 5 «Об утверждении муниципальной программы «Жилищно – коммунальное хозяйство в  Приволжском сельском поселении на 2018-2020 годы»»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>
          <w:color w:val="2C2C2C"/>
        </w:rPr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6 607 686,54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2018 г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  <w:u w:val="single"/>
              </w:rPr>
              <w:t>2019 г.   5 387 308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93 36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44,00 рублей -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u w:val="single"/>
              </w:rPr>
              <w:t>2020 г.   5 738 554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079 554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. Бюджетные ассигнования, предусмотренные в плановом периоде 2020 года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1.2. 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3"/>
        <w:gridCol w:w="2491"/>
        <w:gridCol w:w="151"/>
        <w:gridCol w:w="1691"/>
        <w:gridCol w:w="1701"/>
        <w:gridCol w:w="761"/>
        <w:gridCol w:w="25"/>
        <w:gridCol w:w="1766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411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85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320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62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3 628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02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6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Флоровско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С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3 909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5 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30 078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 16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5 46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1 331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  <w:b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</w:rPr>
              <w:t>Озеленение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уход за существующими наса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газонов и цве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1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38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0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рицидная обработка, дератизация террит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0 49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Прочие мероприятия по благоустройству сельского посел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обустройству контейнерных площадок </w:t>
            </w:r>
            <w:r>
              <w:rPr>
                <w:sz w:val="20"/>
                <w:szCs w:val="20"/>
              </w:rPr>
              <w:t>(проектно-сметная документац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83,7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150,3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стройство мест массового отдыха  - приобретение, обустройство, реконструкция и ремонт  детских площадок 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3,1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9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88,1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3,1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9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21,1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6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21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521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20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20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8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 512,2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 09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2 027,84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11,2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09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 259,84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1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201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5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</w:rPr>
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 146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 369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314 637 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 (проектно-сметная документац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631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63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63 854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9 73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3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bCs/>
              </w:rPr>
              <w:t>Меропрития по содержанию и ремонту муниципального жилищного фонда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 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387 308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38 554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607 686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93 3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79 554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45 171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 54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7 54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930 07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3 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 935 46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21 3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 1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35 464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9 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9 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872 02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 5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4 0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5 25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 09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 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9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607 68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387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738 55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45 17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3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79 55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 544,0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numPr>
          <w:ilvl w:val="0"/>
          <w:numId w:val="2"/>
        </w:numPr>
        <w:ind w:left="405" w:right="-186" w:hanging="405"/>
        <w:rPr>
          <w:color w:val="2C2C2C"/>
        </w:rPr>
      </w:pP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03-19T11:02:00Z</cp:lastPrinted>
  <dcterms:modified xsi:type="dcterms:W3CDTF">2020-03-20T10:25:00Z</dcterms:modified>
  <cp:revision>1209</cp:revision>
  <dc:subject/>
  <dc:title/>
</cp:coreProperties>
</file>