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8 »  марта   2020 года       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Об отчуждении путем передач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 муниципальной собственности Привол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Мышкинского района Ярославской област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 собственность Ярослав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 ст. 51 Федерального закона от 06.10.2003г. №131-ФЗ «Об общих принципах организации местного самоуправления в Российской Федерации»,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33 от 26.01.2010г., Уставом Приволжского сельского поселения, на основании письма Департамента дорожного хозяйства Ярославской области от  13.02.2020г. №ИХ.49-0554/20 «О передаче в собственность Ярославской области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отчуждение путем передачи  недвижимого имущества из муниципальной собственности Приволжского сельского поселения Мышкинского района Ярославской области в собственность Ярославской области, в том числе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42"/>
        <w:gridCol w:w="1985"/>
        <w:gridCol w:w="3827"/>
        <w:gridCol w:w="155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(местоположение) объекта недвижимост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 недвижимост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изирующие характерис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ый номер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Крюковский с/о,  с. Харинск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-76:07:050101:1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– 4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5034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 Крюковский с/о,  с. Харинск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-76:07:050101:1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– 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5034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риволжского сельского поселения Мышкинского района Ярославской области совместно с Департаментом дорожного хозяйства Ярославской области оформить в установленном порядке передачу в собственность Ярославской области имущества, указанного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Михаил</dc:creator>
  <dc:description/>
  <cp:keywords/>
  <dc:language>en-US</dc:language>
  <cp:lastModifiedBy>Пользователь</cp:lastModifiedBy>
  <cp:lastPrinted>2020-03-18T15:45:00Z</cp:lastPrinted>
  <dcterms:modified xsi:type="dcterms:W3CDTF">2020-03-18T12:47:00Z</dcterms:modified>
  <cp:revision>4</cp:revision>
  <dc:subject/>
  <dc:title/>
</cp:coreProperties>
</file>