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от  _________   2020 года                                                                №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  <w:hyperlink w:anchor="P31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формирования  переч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х расходов и проведения  оценки нало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 в  Приволжском 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74.3 Бюджетного кодекса Российской Федерации, постановлением Правительства Российской Федерации от 22 июня 2019 г. № 796 «Об общих требованиях к оценке налоговых расходов субъектов Российской Федерации и муниципальных образований» постановлением Правительства Ярославской области от 01.10.2019 года № 699-п «Об утверждении Порядка оценки налоговых расходов Ярославской области и формирования перечня налоговых расходов Ярославской области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перечня налоговых расходов и осуществления оценки налоговых расходов в Приволжском сельском посе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с 01 января 2020 год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подлежит размещению на официальном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йте Приволж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ой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Н. Коршу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Приволж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поселения от_________2020 № </w:t>
      </w:r>
      <w:bookmarkStart w:id="0" w:name="_GoBack"/>
      <w:bookmarkEnd w:id="0"/>
      <w:r>
        <w:rPr>
          <w:sz w:val="24"/>
          <w:szCs w:val="24"/>
        </w:rPr>
        <w:t xml:space="preserve">____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Par28"/>
      <w:bookmarkEnd w:id="1"/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перечня налоговых расходов и оценки налоговых расходов в </w:t>
      </w:r>
      <w:bookmarkStart w:id="2" w:name="_Hlk22713707"/>
      <w:r>
        <w:rPr>
          <w:sz w:val="28"/>
          <w:szCs w:val="28"/>
        </w:rPr>
        <w:t xml:space="preserve">Приволжском сельском поселение </w:t>
      </w:r>
      <w:bookmarkEnd w:id="2"/>
      <w:r>
        <w:rPr>
          <w:sz w:val="28"/>
          <w:szCs w:val="28"/>
        </w:rPr>
        <w:t>Мышкинского муниципального района Яросла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ют процедуру формирования перечня налоговых расходов и оценки налоговых расходов в Приволжском сельском поселение  (далее - муниципаль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вые расходы»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распределенные налоговые расходы» - налоговые расходы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 и непрограммных направлений деятельности муниципального образ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ые характеристики налоговых расходов муниципального образования»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 - 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Par13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ценка объемов налоговых расходов муниципального образования» -определение объемов выпадающих доходов бюджетов муниципального образования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аспорт налогового расхода муниципального образования» - документ, содержащий сведения о нормативных, фискальных и целевых характеристиках налогового расхода муниципального образования, составляемый куратором налогового расх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ень налоговых расходов муниципального образования»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, либо в разрезе кураторов налоговых расходов (в отношении нераспределенных налоговых расходов), содержащих указания на обуславливающие соответствующие налоговые расходы положения (статьи, части, пункты, подпункты, абзацы) нормативных правовых актов и срока действия таких по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оциальные налоговые расходы муниципального образования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имулирующие налоговые расходы муниципального образования»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 муниципального образования» - целевая категория налоговых расходов муниципального образова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фискальные характеристики налоговых расходов муниципального образования»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ы муниципального образования, а также иные характеристики, предусмотренные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целевые характеристики налоговых расходов муниципального образования» - сведения о целевой категории налоговых расходов муниципального образования, целях предоставления плательщикам налоговых льгот, а также иные характеристики, предусмотренные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ценки налоговых расходов муниципального образования администрация Приволжского сельского поселения (далее -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целях оценки налоговых расходов муниципального образования главные администраторы доходов бюджета муниципального образования формируют и представляют в администрацию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формируют паспорта налоговых расходов муниципального образования, содержащие информацию, предусмотренную </w:t>
      </w:r>
      <w:hyperlink w:anchor="Par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администр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62"/>
      <w:bookmarkStart w:id="4" w:name="Par62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администрацией ежегодно до 01 апреля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63"/>
      <w:bookmarkEnd w:id="5"/>
      <w:r>
        <w:rPr>
          <w:sz w:val="28"/>
          <w:szCs w:val="28"/>
        </w:rPr>
        <w:t xml:space="preserve">7. Органы и организации, указанные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 в срок до 15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их структурных элементов и (или) направлениям деятельности, не входящим в муниципальные программы муниципального образования, и определения кураторов налоговых расходов, и в случае несогласия с указанным распределением направляют в администрацию предложения по уточнению проекта перечня налоговых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казанные предложе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администрацию в течение срока, указанного в </w:t>
      </w:r>
      <w:hyperlink w:anchor="Par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 и организаций, указанных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в срок до 20 апреля текущего года.  </w:t>
        <w:tab/>
        <w:t>Разногласия, не урегулированные по результатам таких совещаний в срок до 30 апреля текущего года, рассматриваю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рок, не позднее 7 рабочих дней после завершения процедур, установленных в пункте 7 настоящего Порядка, перечень налоговых расходов муниципального образования размещается на официальном сайте администрации Приволж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несения в текущем финансовом году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речень налоговых расходов муниципального образования с внесенными в него изменениями формируется до 1 октября текущего финансового года (в случае уточнения структурных элементов муниципальных программ муниципального образования в рамках формирования проекта решения о местном бюджете на очередной финансовый год) и до 30 декабря текущего финансового года (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Методики оценки эффективности налоговых расход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азрабатываются кураторами налоговых расходов и утверждаются по согласованию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целях оценки эффективности налоговых расходов </w:t>
      </w:r>
      <w:r>
        <w:rPr>
          <w:bCs/>
          <w:sz w:val="28"/>
          <w:szCs w:val="28"/>
        </w:rPr>
        <w:t>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я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ураторы налоговых расходов муниципального образования на основе сформированного и размещенного в соответствии с пунктом 8 настоящего Порядка перечня налоговых расходов муниципального образования и информации, указанной в абзаце втором настоящего пункта, формируют паспорта налоговых расходов муниципального образования и в срок до 1 октября текущего финансового года направляют их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6" w:name="Par80"/>
      <w:bookmarkEnd w:id="6"/>
      <w:r>
        <w:rPr>
          <w:sz w:val="28"/>
          <w:szCs w:val="28"/>
        </w:rPr>
        <w:t>13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несоответствия налоговых расходов муниципального образования хотя бы одному из критериев, указанных в </w:t>
      </w:r>
      <w:hyperlink w:anchor="Par80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куратору налогового расхода надлежит представить в администрацию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ценка совокупного бюджетного эффекта (самоокупаемости) налоговых расходов муниципального образования (в отношении стимулирующих налоговых расходов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ценка совокупного бюджетного эффекта (самоокупаемости) налоговых расходов муниципального образования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(E)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184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, задекларированных получателями налоговых расходов в бюджет Приволжского сельского поселения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сборов, подлежащих уплате в бюджет муниципального образования Приволжского сельского поселения  оцениваются (прогнозируются) по данным кураторов налоговых расходов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, задекларированных для уплаты в бюджет муниципального образования Приволжского сельского поселения j-м плательщиком в баз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зовый объем налогов, сборов, задекларированных для уплаты в бюджет муниципального образования  </w:t>
      </w:r>
      <w:bookmarkStart w:id="7" w:name="_Hlk22714228"/>
      <w:r>
        <w:rPr>
          <w:sz w:val="28"/>
          <w:szCs w:val="28"/>
        </w:rPr>
        <w:t>Приволжского сельского поселения</w:t>
      </w:r>
      <w:bookmarkEnd w:id="7"/>
      <w:r>
        <w:rPr>
          <w:sz w:val="28"/>
          <w:szCs w:val="28"/>
        </w:rPr>
        <w:t xml:space="preserve"> j-м плательщиком в базовом году (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сборов, задекларированных для уплаты в бюджет муниципального образования Приволжского сельского поселения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доходов бюджета муниципального образования  Приволжского  сельского поселения в i-м году по отношению к базовому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в текущем году, очередном году и плановом периоде определяется исходя из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а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администрацию ежегодно, до 1 октября текущего финансового года для об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формирования перечня налогов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ходов и оценки налоговых расходов 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ММР Я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8" w:name="Par133"/>
      <w:bookmarkEnd w:id="8"/>
      <w:r>
        <w:rPr>
          <w:b/>
          <w:sz w:val="28"/>
          <w:szCs w:val="28"/>
        </w:rPr>
        <w:t>Перечень информ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ой в паспорт налогового расх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Приволжского сельское поселение </w:t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ого расхода в муниципальном образовании Приволжского сельского поселения  (далее - налоговый расход)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расход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3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показателей (индика-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8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, администрация</w:t>
            </w:r>
          </w:p>
        </w:tc>
      </w:tr>
      <w:tr>
        <w:trPr>
          <w:trHeight w:val="16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 Приволжского сельского поселения плательщиками налогов, сборов по видам налога, сбора,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24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риволжского сельского поселе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Arial" w:hAnsi="Arial" w:eastAsia="Times New Roman" w:cs="Times New Roman"/>
      <w:b/>
      <w:sz w:val="1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52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LukyanovaIV</dc:creator>
  <dc:description/>
  <cp:keywords/>
  <dc:language>en-US</dc:language>
  <cp:lastModifiedBy>Пользователь</cp:lastModifiedBy>
  <cp:lastPrinted>2020-03-16T09:15:00Z</cp:lastPrinted>
  <dcterms:modified xsi:type="dcterms:W3CDTF">2020-03-16T06:17:00Z</dcterms:modified>
  <cp:revision>33</cp:revision>
  <dc:subject/>
  <dc:title/>
</cp:coreProperties>
</file>