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08.2012 года</w:t>
        <w:tab/>
        <w:tab/>
        <w:t xml:space="preserve">                                         </w:t>
        <w:tab/>
        <w:tab/>
        <w:tab/>
        <w:tab/>
        <w:t>№  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дополнительного соглашения № 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соглашению о передаче осуществления полномочий по решению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вопросов местного значения </w:t>
      </w:r>
      <w:r>
        <w:rPr>
          <w:rFonts w:cs="Times New Roman" w:ascii="Times New Roman" w:hAnsi="Times New Roman"/>
          <w:b/>
          <w:bCs/>
          <w:color w:val="000000"/>
        </w:rPr>
        <w:t xml:space="preserve">от Администрации Приволж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льского поселения к Админист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Мы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0" w:name="sub_1561"/>
      <w:bookmarkEnd w:id="0"/>
      <w:r>
        <w:rPr>
          <w:rFonts w:cs="Times New Roman" w:ascii="Times New Roman" w:hAnsi="Times New Roman"/>
        </w:rPr>
        <w:t>В связи с необходимостью уточнения полномочий, исполняемых в рамках соглашения о передаче полномочий, на основании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 Утвердить прилагаемое дополнительное соглашение № 3 к соглашению о передаче осуществления полномочий  </w:t>
      </w:r>
      <w:r>
        <w:rPr>
          <w:rFonts w:cs="Times New Roman" w:ascii="Times New Roman" w:hAnsi="Times New Roman"/>
          <w:bCs/>
          <w:color w:val="000000"/>
          <w:szCs w:val="28"/>
        </w:rPr>
        <w:t>по решению вопросов местного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от Администрации  Приволжского сельского поселения Администрации Мышкинского  муниципального района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</w:rPr>
        <w:t>2. 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подлежит официальному опубликованию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решением                                                       Утверждено решение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овета                                                    Собрания депута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лжского сельского                                                    Мыш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                      муниципального района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«16» ____</w:t>
      </w:r>
      <w:r>
        <w:rPr>
          <w:rFonts w:cs="Times New Roman" w:ascii="Times New Roman" w:hAnsi="Times New Roman"/>
          <w:sz w:val="22"/>
          <w:szCs w:val="22"/>
          <w:u w:val="single"/>
        </w:rPr>
        <w:t>08</w:t>
      </w:r>
      <w:r>
        <w:rPr>
          <w:rFonts w:cs="Times New Roman" w:ascii="Times New Roman" w:hAnsi="Times New Roman"/>
          <w:sz w:val="22"/>
          <w:szCs w:val="22"/>
        </w:rPr>
        <w:t>___ 2012г. № 20                                          от «___» __________ 2012г. №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 СОГЛАШ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соглашению о передаче осуществления полномочи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решению вопро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ного знач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 Администрации  Приволжского сельского поселения Администрации Мышк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Администрация Приволжского сельского поселения, в лице Главы Приволжского сельского поселения Коршуновой Е.Н., действующей на основании Устава Приволжского сельского поселения, с одной стороны,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 от Администрации Приволжского сельского поселения  Администрации Мышкинского муниципального района, утвержденного решениями  Муниципального Совета Приволжского сельского поселения от 22 ноября 2011 года № 31 и   Собрания депутатов Мышкинского муниципального  района от 26 декабря 2011 года № 44 (далее – Соглашение), заключили настоящее Дополнительное Соглашение № 3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3.3. раздела 3 Согла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«3.3. Объём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Приволжского сельского поселения на 2012 год и составляет 3 267 393 (три миллиона двести шестьдесят семь тысяч триста девяноста три) рубля, в том числе на содержание аппарата управления: специалисты отдела финансов – 22000 рублей, специалисты отдела ЖКХ – 116000 рублей, специалист отдела архитектуры – 92000 рублей и по полномочиям, согласно приложения.»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 Пункт 9 Приложения к соглашению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42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3" w:firstLine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8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моч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уб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ая целевая программа «Социальное развитие села до 2013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рограмма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5 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79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 строке «Всего по полномочиям на 2012 год» в приложении к Соглашению цифру «2410600» заменить цифрой «3267393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4. 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 Настоящее Дополнительное Соглашение № 3 составлено на 1 (одном) листе, в 2-х (двух) экземплярах, имеющих одинаковую юридическую силу, по одному для  каждой из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Дополнительное Соглашение № 3 вступает в силу после его подписания и утверждения Муниципальным Советом Приволжского сельского поселения и Собранием депутатов Мышкинского муниципального района, является неотъемлемой частью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Приволжского сельского                                    Глава Мышкин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еления                                                                                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Е.Н.Коршунова                        _____________________А.Г.Куриц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4:00Z</dcterms:created>
  <dc:creator>senturina_na</dc:creator>
  <dc:description/>
  <cp:keywords/>
  <dc:language>en-US</dc:language>
  <cp:lastModifiedBy>Пользователь</cp:lastModifiedBy>
  <cp:lastPrinted>2012-08-16T08:40:00Z</cp:lastPrinted>
  <dcterms:modified xsi:type="dcterms:W3CDTF">2012-08-16T04:42:00Z</dcterms:modified>
  <cp:revision>29</cp:revision>
  <dc:subject/>
  <dc:title>МУНИЦИПАЛЬНЫЙ СОВЕТ</dc:title>
</cp:coreProperties>
</file>