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работы комиссии по оспариванию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в Комиссию по рассмотрению споров о результатах определения кадастровой стоимости (далее – Комиссия) поступило 205 заявлений о пересмотре кадастровой стоимости 267 объектов недвижимости, в том числе в отношении 178 земельных участков и 14 объектов капитального строительства. Из них 136 заявлений принято к рассмотрению Комиссией, 1 заявление отозвано заявителем, 68 заявлений отклонены по одной или нескольким из следующих причин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лению не приложены необходимые документы,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7 заявлений подано на основании установления кадастровой стоимости в размере рыночной, 8 заявлений на основании пересмотра кадастровой стоимости по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результатам рассмотрения Комиссией все 136 заявлений отклонены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9:00Z</dcterms:created>
  <dc:creator>RePack by SPecialiST</dc:creator>
  <dc:description/>
  <cp:keywords/>
  <dc:language>en-US</dc:language>
  <cp:lastModifiedBy>Дмитриева Наталия Вадимовна</cp:lastModifiedBy>
  <cp:lastPrinted>2019-01-31T12:05:00Z</cp:lastPrinted>
  <dcterms:modified xsi:type="dcterms:W3CDTF">2020-02-19T12:45:00Z</dcterms:modified>
  <cp:revision>10</cp:revision>
  <dc:subject/>
  <dc:title>Итоги работы комиссии по оспариванию кадастровой стоимости</dc:title>
</cp:coreProperties>
</file>