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ОЛ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4.02.2020 года                                                                                                            №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 внесении изменений в постановлени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дминистрации Приволжского сельского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селения от 09.04.2013 № 42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«Об утверждении административного регламент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сполнения муниципальной функции по осуществлению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униципального жилищного контроля на территори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волжского сельского поселения»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законом от 02.12.2019 N 390-ФЗ "О внесении изменений в Жилищный кодекс Российской Федерации"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ДМИНИСТРАЦИЯ ПОСТАНОВЛЯЕТ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Внести в постановление Администрации Приволжского сельского поселения от 09.04.2013 № 42 «Об утверждении административного регламента исполнения муниципальной функции по осуществлению муниципального жилищного контроля на территории Приволжского сельского поселения» изменения, изложив подпункт 3.2,3 в следующей редакции: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3.2.3. Основанием для включения плановой проверки в ежегодный план проведения плановых проверок является истечение одного года со дня: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1) 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;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окончания проведения последней плановой проверки юридического лица, индивидуального предпринимателя;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установления или изменения нормативов потребления коммунальных ресурсов (коммунальных услуг).»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Контроль за исполнением настоящего постановления возложить на заместителя главы Администрации Приволжского сельского поселения по общим вопросам Сдобнову Н.А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Опубликовать настоящее постановление в газете «Волжские зори» и разместить на официальном сайте  Администрации  Приволжского сельского поселения Мышкинского муниципального района в информационно-телекоммуникационной сети «Интернет».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>4.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Приволжского</w:t>
      </w:r>
    </w:p>
    <w:p>
      <w:pPr>
        <w:pStyle w:val="Normal"/>
        <w:rPr>
          <w:b/>
          <w:b/>
        </w:rPr>
      </w:pPr>
      <w:r>
        <w:rPr/>
        <w:t>сельского поселения                                                       Е.Н.Коршунова</w:t>
      </w:r>
      <w:r>
        <w:rPr>
          <w:b/>
        </w:rPr>
        <w:t xml:space="preserve">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16:00Z</dcterms:created>
  <dc:creator>1</dc:creator>
  <dc:description/>
  <cp:keywords/>
  <dc:language>en-US</dc:language>
  <cp:lastModifiedBy>Пользователь</cp:lastModifiedBy>
  <cp:lastPrinted>2020-02-14T15:25:00Z</cp:lastPrinted>
  <dcterms:modified xsi:type="dcterms:W3CDTF">2020-02-14T12:25:00Z</dcterms:modified>
  <cp:revision>14</cp:revision>
  <dc:subject/>
  <dc:title>АДМИНИСТРАЦИЯ ПРИВОЛЖСКОГО СЕЛЬСКОГО ПОСЕЛЕНИЯ</dc:title>
</cp:coreProperties>
</file>