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Доклад об осуществлении государственного контроля (надзора), муниципального контроля за</w:t>
      </w:r>
      <w:r>
        <w:rPr>
          <w:b/>
          <w:sz w:val="32"/>
          <w:szCs w:val="32"/>
        </w:rPr>
        <w:t xml:space="preserve"> 2019 </w:t>
      </w:r>
      <w:r>
        <w:rPr>
          <w:sz w:val="32"/>
          <w:szCs w:val="32"/>
        </w:rPr>
        <w:t>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1. НПА, устанавливающие обязательные требовани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, соблюдение которых подлежит проверке в процессе осуществления контроля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(выберите один или несколько видов НПА и укажите их реквизиты)</w:t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70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470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ые законы  </w:t>
            </w:r>
          </w:p>
        </w:tc>
      </w:tr>
    </w:tbl>
    <w:p>
      <w:pPr>
        <w:pStyle w:val="Style19"/>
        <w:ind w:left="567" w:firstLine="567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8"/>
      </w:tblGrid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8"/>
              <w:jc w:val="both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Федеральный закон от 6 октября 2003 года № 131-ФЗ «Об общих принципах организации местного самоуправления в Российской Федерации» (Российская газета от 08.10.2003г. №202).</w:t>
            </w:r>
          </w:p>
          <w:p>
            <w:pPr>
              <w:pStyle w:val="ConsPlusTitle"/>
              <w:ind w:firstLine="708"/>
              <w:jc w:val="both"/>
              <w:rPr/>
            </w:pPr>
            <w:r>
              <w:rPr>
                <w:rFonts w:cs="Arial"/>
                <w:b w:val="false"/>
                <w:sz w:val="22"/>
                <w:szCs w:val="22"/>
              </w:rPr>
              <w:t xml:space="preserve">Федеральный закон от 10 декабря 1995 года № 196-ФЗ «О безопасности дорожного движения» (Собрание законодательства Российской Федерации, 11.12.1995, № 50, ст. 4873); </w:t>
            </w:r>
          </w:p>
          <w:p>
            <w:pPr>
              <w:pStyle w:val="ConsPlusTitle"/>
              <w:ind w:firstLine="708"/>
              <w:jc w:val="both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Федеральный закон от 8 ноября 2007 года № 257-ФЗ «Об автомобильных дорогах  и дорожной деятельности в Российской Федерации и о внесении изменений в отдельные законодательные акты Российской Федерации» (Собрание законодательства Российской Федерации, 12.11.2007, № 46, ст. 5553);</w:t>
            </w:r>
          </w:p>
          <w:p>
            <w:pPr>
              <w:pStyle w:val="ConsPlusTitle"/>
              <w:ind w:firstLine="708"/>
              <w:jc w:val="both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Российская газета, 30.12.2008, № 266);</w:t>
            </w:r>
          </w:p>
          <w:p>
            <w:pPr>
              <w:pStyle w:val="ConsPlusTitle"/>
              <w:ind w:firstLine="708"/>
              <w:jc w:val="both"/>
              <w:rPr>
                <w:rFonts w:cs="Arial"/>
                <w:b w:val="false"/>
                <w:b w:val="false"/>
                <w:i/>
                <w:i/>
                <w:color w:val="BFBFBF"/>
                <w:sz w:val="22"/>
                <w:szCs w:val="22"/>
              </w:rPr>
            </w:pPr>
            <w:r>
              <w:rPr>
                <w:rFonts w:cs="Arial"/>
                <w:b w:val="false"/>
                <w:i/>
                <w:color w:val="BFBFBF"/>
                <w:sz w:val="22"/>
                <w:szCs w:val="22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A6A6A6"/>
          <w:sz w:val="24"/>
          <w:szCs w:val="24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8472"/>
      </w:tblGrid>
      <w:tr>
        <w:trPr>
          <w:trHeight w:val="28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2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ановления Правительства Российской Федерации 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9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8"/>
      </w:tblGrid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70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470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ы федеральных органов исполнительной власт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9"/>
        <w:ind w:firstLine="1134"/>
        <w:jc w:val="both"/>
        <w:rPr/>
      </w:pPr>
      <w:r>
        <w:rPr>
          <w:rFonts w:cs="Times New Roman" w:ascii="Times New Roman" w:hAnsi="Times New Roman"/>
          <w:b/>
          <w:color w:val="BFBFBF"/>
          <w:sz w:val="24"/>
          <w:szCs w:val="24"/>
        </w:rPr>
        <w:t xml:space="preserve">Укажите реквизиты (принявший орган, </w:t>
      </w:r>
      <w:r>
        <w:rPr/>
        <w:t>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8"/>
      </w:tblGrid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8"/>
              <w:jc w:val="both"/>
              <w:rPr>
                <w:b w:val="false"/>
                <w:b w:val="false"/>
                <w:i/>
                <w:i/>
                <w:color w:val="BFBFBF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приказ Минэкономразвития Российской Федерации от 30.04.2009 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(Российская газета, 14.05.2009, № 85)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8472"/>
      </w:tblGrid>
      <w:tr>
        <w:trPr>
          <w:trHeight w:val="28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2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ы Ярославской области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9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8"/>
      </w:tblGrid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70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470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я Правительства Ярославской области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9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8"/>
      </w:tblGrid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8"/>
              <w:jc w:val="both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постановление Правительства области от 24.12.2012 № 1508-п «Об утверждении Порядка разработки и утверждения административных регламентов осуществления муниципального контроля»;</w:t>
            </w:r>
          </w:p>
          <w:p>
            <w:pPr>
              <w:pStyle w:val="ConsPlusTitle"/>
              <w:ind w:firstLine="708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Style1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70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470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правовые акты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9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8"/>
      </w:tblGrid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8"/>
              <w:jc w:val="both"/>
              <w:rPr/>
            </w:pPr>
            <w:hyperlink r:id="rId2">
              <w:r>
                <w:rPr>
                  <w:rStyle w:val="InternetLink"/>
                  <w:rFonts w:cs="Arial"/>
                  <w:b w:val="false"/>
                  <w:sz w:val="22"/>
                  <w:szCs w:val="22"/>
                </w:rPr>
                <w:t>Постановление Администрации Приволжского сельского поселения № 39 от 03.04.2013 г. "Об утверждении административного регламента исполнения муниципальной функции осуществления муниципального контроля за обеспечением сохранности автомобильных дорог местного значения в границах населенных пунктов Приволжского сельского поселения"</w:t>
              </w:r>
            </w:hyperlink>
            <w:r>
              <w:rPr>
                <w:rFonts w:cs="Arial"/>
                <w:b w:val="false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cs="Arial"/>
                  <w:b w:val="false"/>
                  <w:sz w:val="22"/>
                  <w:szCs w:val="22"/>
                </w:rPr>
                <w:t>(в редакции от 03.10.2013г. №111, от 13.12.2016г. №310)</w:t>
              </w:r>
            </w:hyperlink>
            <w:r>
              <w:rPr>
                <w:rFonts w:cs="Arial"/>
                <w:b w:val="false"/>
                <w:sz w:val="22"/>
                <w:szCs w:val="22"/>
              </w:rPr>
              <w:t>;</w:t>
            </w:r>
          </w:p>
          <w:p>
            <w:pPr>
              <w:pStyle w:val="ConsPlusTitle"/>
              <w:ind w:firstLine="708"/>
              <w:jc w:val="both"/>
              <w:rPr/>
            </w:pPr>
            <w:r>
              <w:rPr>
                <w:rFonts w:eastAsia="Times New Roman" w:cs="Times New Roman"/>
                <w:b w:val="false"/>
                <w:sz w:val="22"/>
                <w:szCs w:val="22"/>
              </w:rPr>
              <w:t xml:space="preserve">    </w:t>
            </w:r>
            <w:hyperlink r:id="rId4">
              <w:r>
                <w:rPr>
                  <w:rStyle w:val="InternetLink"/>
                  <w:rFonts w:cs="Arial"/>
                  <w:b w:val="false"/>
                  <w:sz w:val="22"/>
                  <w:szCs w:val="22"/>
                </w:rPr>
                <w:t>Постановление Администрации Приволжского сельского поселения № 27 от 22.02.2012года "Об утверждении Порядка осуществления муниципального контроля за обеспечением сохранности автомобильных дорог местного значения в границах населенных пунктов  Приволжского сельского поселения"</w:t>
              </w:r>
            </w:hyperlink>
            <w:r>
              <w:rPr>
                <w:rFonts w:cs="Arial"/>
                <w:b w:val="false"/>
                <w:sz w:val="22"/>
                <w:szCs w:val="22"/>
              </w:rPr>
              <w:t>;</w:t>
            </w:r>
          </w:p>
          <w:p>
            <w:pPr>
              <w:pStyle w:val="ConsPlusTitle"/>
              <w:ind w:firstLine="708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Постановление Администрации Приволжского сельского поселения № 155 от 25.08.2017года "Об утверждении проверочных листов (списков контрольных вопросов), используемых Администрацией Приволжского сельского поселения при проведении плановых проверок в отношении юридических лиц, индивидуальных предпринимателей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2. Есть ли среди перечисленных  НПА такие, которые, по Вашему мнению,  не соответствуют одному или нескольким критериям: достаточность, полнота, объективность, научная обоснованность, доступность для юридических лиц, индивидуальных предпринимателей, возможность их исполнения, возможность для их контроля, отсутствие признаков коррупциогенности, отсутствие признаков избыточности?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562"/>
        <w:gridCol w:w="7946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946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46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946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</w:t>
      </w:r>
      <w:r>
        <w:rPr/>
        <w:t xml:space="preserve"> НПА, которые, по Вашему мнению, не соответствуют одному или нескольким критериям. В чём заключается несоответствие?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3051"/>
        <w:gridCol w:w="2619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П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чём заключается несоответствие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.3. Указанные НПА опубликован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в свободном доступе на официальном сайте ОМСУ в информационно-телекоммуникационной сети "Интернет"?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614"/>
        <w:gridCol w:w="7799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http://www.privadminmmr.ru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619"/>
        <w:gridCol w:w="7804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укажите причину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1. Кто в структуре органов местного самоуправления осуществляет контроль?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(выберите</w:t>
      </w:r>
      <w:r>
        <w:rPr/>
        <w:t xml:space="preserve"> один вариант ответа)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8330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30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администрации муниципального образования есть структурное подразделение, специально созданное для осуществления контрольных функций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8332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администрации муниципального образования есть специалист (специалисты), выполняющие только контрольные функции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8322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322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администрации муниципального образования есть специалист (специалисты), выполняющие контрольные функции наряду с другими функциями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8332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структуре органов местного самоуправления есть орган, специально созданный для осуществления контрольных функций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2.  Перечислите контрольные функции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firstLine="567"/>
        <w:jc w:val="both"/>
        <w:rPr/>
      </w:pPr>
      <w:r>
        <w:rPr/>
        <w:t>Основные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/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 за обеспечением сохранности автомобильных дорог местного значения в границах населенных пунктов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спомогательные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/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3. НПА, регламентирующие порядок организации и осуществления контроля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(выберите один или несколько видов НПА и укажите их реквизиты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70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470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ые законы  </w:t>
            </w:r>
          </w:p>
        </w:tc>
      </w:tr>
    </w:tbl>
    <w:p>
      <w:pPr>
        <w:pStyle w:val="Style19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</w:tblGrid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8"/>
              <w:jc w:val="both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Федеральный закон от 6 октября 2003 года № 131-ФЗ «Об общих принципах организации местного самоуправления в Российской Федерации»(Российская газета от 08.10.2003г. №202).</w:t>
            </w:r>
          </w:p>
          <w:p>
            <w:pPr>
              <w:pStyle w:val="ConsPlusTitle"/>
              <w:ind w:firstLine="708"/>
              <w:jc w:val="both"/>
              <w:rPr/>
            </w:pPr>
            <w:r>
              <w:rPr>
                <w:rFonts w:cs="Arial"/>
                <w:b w:val="false"/>
                <w:sz w:val="22"/>
                <w:szCs w:val="22"/>
              </w:rPr>
              <w:t xml:space="preserve">Федеральный закон от 10 декабря 1995 года № 196-ФЗ «О безопасности дорожного движения» (Собрание законодательства Российской Федерации, 11.12.1995, № 50, ст. 4873); </w:t>
            </w:r>
          </w:p>
          <w:p>
            <w:pPr>
              <w:pStyle w:val="ConsPlusTitle"/>
              <w:ind w:firstLine="708"/>
              <w:jc w:val="both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Федеральный закон от 8 ноября 2007 года № 257-ФЗ «Об автомобильных дорогах  и дорожной деятельности в Российской Федерации и о внесении изменений в отдельные законодательные акты Российской Федерации» (Собрание законодательства Российской Федерации, 12.11.2007, № 46, ст. 5553);</w:t>
            </w:r>
          </w:p>
          <w:p>
            <w:pPr>
              <w:pStyle w:val="ConsPlusTitle"/>
              <w:ind w:firstLine="708"/>
              <w:jc w:val="both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Российская газета, 30.12.2008, № 266)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8472"/>
      </w:tblGrid>
      <w:tr>
        <w:trPr>
          <w:trHeight w:val="28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2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я Правительства Российской Федерации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9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</w:tblGrid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70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470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ы федеральных органов исполнительной власти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9"/>
        <w:ind w:firstLine="1134"/>
        <w:jc w:val="both"/>
        <w:rPr/>
      </w:pPr>
      <w:r>
        <w:rPr>
          <w:rFonts w:cs="Times New Roman" w:ascii="Times New Roman" w:hAnsi="Times New Roman"/>
          <w:b/>
          <w:color w:val="BFBFBF"/>
          <w:sz w:val="24"/>
          <w:szCs w:val="24"/>
        </w:rPr>
        <w:t xml:space="preserve">Укажите реквизиты (принявший орган, </w:t>
      </w:r>
      <w:r>
        <w:rPr/>
        <w:t>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</w:tblGrid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каз Минэкономразвития Российской Федерации от 30.04.2009 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(Российская газета, 14.05.2009, № 85)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8472"/>
      </w:tblGrid>
      <w:tr>
        <w:trPr>
          <w:trHeight w:val="28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472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ы Ярославской области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9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</w:tblGrid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70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470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я Правительства Ярославской области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9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</w:tblGrid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8"/>
              <w:jc w:val="both"/>
              <w:rPr>
                <w:b w:val="false"/>
                <w:b w:val="false"/>
                <w:i/>
                <w:i/>
                <w:color w:val="BFBFBF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постановление Правительства области от 24.12.2012 № 1508-п «Об утверждении Порядка разработки и утверждения административных регламентов осуществления муниципального контроля»</w:t>
            </w:r>
          </w:p>
        </w:tc>
      </w:tr>
    </w:tbl>
    <w:p>
      <w:pPr>
        <w:pStyle w:val="Style1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32"/>
        <w:gridCol w:w="424"/>
        <w:gridCol w:w="7453"/>
        <w:gridCol w:w="465"/>
      </w:tblGrid>
      <w:tr>
        <w:trPr>
          <w:trHeight w:val="28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009" w:type="dxa"/>
            <w:gridSpan w:val="3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правовые акты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791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рядок осуществления контроля</w:t>
            </w:r>
          </w:p>
        </w:tc>
      </w:tr>
    </w:tbl>
    <w:p>
      <w:pPr>
        <w:pStyle w:val="Style19"/>
        <w:ind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Укажите реквизиты (вид документа, принявший орган, дату, номер, название)</w:t>
      </w:r>
    </w:p>
    <w:tbl>
      <w:tblPr>
        <w:tblW w:w="4150" w:type="pct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4"/>
      </w:tblGrid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8"/>
              <w:jc w:val="both"/>
              <w:rPr/>
            </w:pPr>
            <w:r>
              <w:rPr>
                <w:rFonts w:eastAsia="Times New Roman" w:cs="Times New Roman"/>
                <w:b w:val="false"/>
                <w:sz w:val="22"/>
                <w:szCs w:val="22"/>
              </w:rPr>
              <w:t xml:space="preserve">    </w:t>
            </w:r>
            <w:hyperlink r:id="rId5">
              <w:r>
                <w:rPr>
                  <w:rStyle w:val="InternetLink"/>
                  <w:rFonts w:cs="Arial"/>
                  <w:b w:val="false"/>
                  <w:sz w:val="22"/>
                  <w:szCs w:val="22"/>
                </w:rPr>
                <w:t>Постановление Администрации Приволжского сельского поселения № 27 от 22.02.2012года "Об утверждении Порядка осуществления муниципального контроля за обеспечением сохранности автомобильных дорог местного значения в границах населенных пунктов  Приволжского сельского поселения"</w:t>
              </w:r>
            </w:hyperlink>
            <w:r>
              <w:rPr>
                <w:rFonts w:cs="Arial"/>
                <w:b w:val="false"/>
                <w:sz w:val="22"/>
                <w:szCs w:val="22"/>
              </w:rPr>
              <w:t>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32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906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7906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тивный регламент</w:t>
            </w:r>
          </w:p>
        </w:tc>
      </w:tr>
    </w:tbl>
    <w:p>
      <w:pPr>
        <w:pStyle w:val="Style19"/>
        <w:ind w:firstLine="1701"/>
        <w:jc w:val="both"/>
        <w:rPr/>
      </w:pPr>
      <w:r>
        <w:rPr>
          <w:rFonts w:cs="Times New Roman" w:ascii="Times New Roman" w:hAnsi="Times New Roman"/>
          <w:b/>
          <w:i/>
          <w:color w:val="A6A6A6"/>
          <w:sz w:val="24"/>
          <w:szCs w:val="24"/>
        </w:rPr>
        <w:t>Укажите реквизиты (вид документа, принявший орган, дату, номер, название)</w:t>
      </w:r>
      <w:r>
        <w:rPr/>
        <w:t xml:space="preserve"> </w:t>
      </w:r>
    </w:p>
    <w:tbl>
      <w:tblPr>
        <w:tblW w:w="4150" w:type="pct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4"/>
      </w:tblGrid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8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/>
                  <w:b w:val="false"/>
                  <w:sz w:val="22"/>
                  <w:szCs w:val="22"/>
                </w:rPr>
                <w:t>Постановление Администрации Приволжского сельского поселения № 39 от 03.04.2013 г. "Об утверждении административного регламента исполнения муниципальной функции осуществления муниципального контроля за обеспечением сохранности автомобильных дорог местного значения в границах населенных пунктов Приволжского сельского поселения"</w:t>
              </w:r>
            </w:hyperlink>
            <w:r>
              <w:rPr>
                <w:rFonts w:cs="Arial"/>
                <w:b w:val="false"/>
                <w:sz w:val="22"/>
                <w:szCs w:val="22"/>
              </w:rPr>
              <w:t xml:space="preserve"> </w:t>
            </w:r>
            <w:hyperlink r:id="rId7">
              <w:r>
                <w:rPr>
                  <w:rStyle w:val="InternetLink"/>
                  <w:rFonts w:cs="Arial"/>
                  <w:b w:val="false"/>
                  <w:sz w:val="22"/>
                  <w:szCs w:val="22"/>
                </w:rPr>
                <w:t>(в редакции от 03.10.2013г. №111, от 13.12.2016г. №310)</w:t>
              </w:r>
            </w:hyperlink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32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906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7906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</w:t>
            </w:r>
          </w:p>
        </w:tc>
      </w:tr>
    </w:tbl>
    <w:p>
      <w:pPr>
        <w:pStyle w:val="Style19"/>
        <w:ind w:firstLine="170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Укажите реквизиты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A6A6A6"/>
          <w:sz w:val="24"/>
          <w:szCs w:val="24"/>
          <w:lang w:eastAsia="ru-RU"/>
        </w:rPr>
        <w:t>(вид документа, принявший орган, дату, номер, название)</w:t>
      </w:r>
    </w:p>
    <w:tbl>
      <w:tblPr>
        <w:tblW w:w="4150" w:type="pct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4"/>
      </w:tblGrid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8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Постановление Администрации Приволжского сельского поселения № 155 от 25.08.2017года "Об утверждении проверочных листов (списков контрольных вопросов), используемых Администрацией Приволжского сельского поселения при проведении плановых проверок в отношении юридических лиц, индивидуальных предпринимателей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4. Есть ли среди перечисленных  НПА такие, которые, по Вашему мнению,  не соответствуют одному или нескольким критериям: достаточность, полнота, объективность, научная обоснованность, доступность для юридических лиц, индивидуальных предпринимателей, возможность их исполнения, возможность для их контроля, отсутствие признаков коррупциогенности, отсутствие признаков избыточности?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9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564"/>
        <w:gridCol w:w="8318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318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18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318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НПА, которые, по Вашему мнению, не соответствуют одному или нескольким критериям. В чём заключается несоответствие?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720"/>
        <w:gridCol w:w="2546"/>
      </w:tblGrid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П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чём заключается несоответствие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5. Указанные НПА опубликованы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в свободном доступе на официальном сайте ОМСУ в информационно-телекоммуникационной сети "Интернет"?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745"/>
        <w:gridCol w:w="7668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http://www.privadminmmr.ru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745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укажите причину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6. Осуществлялось ли взаимодействие с другими органами муниципального контроля, с органами государственного контрля (надзора)?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8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70"/>
        <w:gridCol w:w="8334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833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34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3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  <w:r>
              <w:rPr>
                <w:rFonts w:cs="Times New Roman" w:ascii="Times New Roman" w:hAnsi="Times New Roman"/>
                <w:b/>
                <w:i/>
                <w:color w:val="A6A6A6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9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их наименование и форму взаимодействи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3091"/>
        <w:gridCol w:w="2546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орма взаимодействия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взаимодействий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7.  Выполнялись ли контрольные функции подведомственными организациями?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232"/>
        <w:gridCol w:w="8136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813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2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36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3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Style19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их наименование и нормативные правовые акты, на основании которых указанные организации осуществляют контроль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746"/>
        <w:gridCol w:w="4103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8.  Проводилась ли ОМСУ аккредитация юридических лиц и граждан в качестве экспертных организаций и экспертов, привлекаемых к выполнению мероприятий по контролю?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780"/>
        <w:gridCol w:w="8195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195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95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195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BFBFB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>
          <w:rFonts w:cs="Times New Roman" w:ascii="Times New Roman" w:hAnsi="Times New Roman"/>
          <w:b/>
          <w:bCs/>
          <w:iCs/>
          <w:color w:val="BFBFBF"/>
          <w:sz w:val="24"/>
          <w:szCs w:val="24"/>
          <w:lang w:eastAsia="ru-RU"/>
        </w:rPr>
        <w:t>количество аккредитованных за отчетный период граждан и организаций</w:t>
      </w:r>
      <w:r>
        <w:rPr>
          <w:rFonts w:cs="Times New Roman" w:ascii="Times New Roman" w:hAnsi="Times New Roman"/>
          <w:b/>
          <w:bCs/>
          <w:i/>
          <w:iCs/>
          <w:color w:val="BFBFBF"/>
          <w:sz w:val="24"/>
          <w:szCs w:val="24"/>
          <w:lang w:eastAsia="ru-RU"/>
        </w:rPr>
        <w:t xml:space="preserve"> </w:t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7479"/>
      </w:tblGrid>
      <w:tr>
        <w:trPr/>
        <w:tc>
          <w:tcPr>
            <w:tcW w:w="33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154" w:firstLine="1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0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3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9. Иные сведения об организации контроля</w:t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/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Style19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1. Планировалось ли выделение бюджетных средств для обеспечения исполнения контрольных функций?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975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Style19"/>
              <w:ind w:left="864" w:hanging="8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75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9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сумм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6531"/>
      </w:tblGrid>
      <w:tr>
        <w:trPr/>
        <w:tc>
          <w:tcPr>
            <w:tcW w:w="282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2824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2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2. Выделялись ли фактически бюджетные средства для обеспечения исполнения функций по контролю?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975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 </w:t>
            </w: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 xml:space="preserve">Если Вы выбрали  ответ «нет»,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>переходите  к вопросу 3.4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75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9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 сумм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6710"/>
      </w:tblGrid>
      <w:tr>
        <w:trPr/>
        <w:tc>
          <w:tcPr>
            <w:tcW w:w="264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2645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4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3. Были ли израсходованы бюджетные средства для обеспечения исполнения контрольных функций?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8322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322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22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22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9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сумм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654"/>
      </w:tblGrid>
      <w:tr>
        <w:trPr/>
        <w:tc>
          <w:tcPr>
            <w:tcW w:w="27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2701" w:type="dxa"/>
            <w:tcBorders/>
            <w:vAlign w:val="center"/>
          </w:tcPr>
          <w:p>
            <w:pPr>
              <w:pStyle w:val="Style19"/>
              <w:snapToGrid w:val="false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11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редний расход на 1 проверк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654"/>
      </w:tblGrid>
      <w:tr>
        <w:trPr/>
        <w:tc>
          <w:tcPr>
            <w:tcW w:w="27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2701" w:type="dxa"/>
            <w:tcBorders/>
            <w:vAlign w:val="center"/>
          </w:tcPr>
          <w:p>
            <w:pPr>
              <w:pStyle w:val="Style19"/>
              <w:snapToGrid w:val="false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11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4. Штатная численность работников, выполняющих контрольные функции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7294"/>
      </w:tblGrid>
      <w:tr>
        <w:trPr/>
        <w:tc>
          <w:tcPr>
            <w:tcW w:w="206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1чел.</w:t>
            </w:r>
          </w:p>
        </w:tc>
      </w:tr>
      <w:tr>
        <w:trPr/>
        <w:tc>
          <w:tcPr>
            <w:tcW w:w="2061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1чел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5. Фактическая численность работников, выполняющих контрольные функции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7294"/>
      </w:tblGrid>
      <w:tr>
        <w:trPr/>
        <w:tc>
          <w:tcPr>
            <w:tcW w:w="206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1чел.</w:t>
            </w:r>
          </w:p>
        </w:tc>
      </w:tr>
      <w:tr>
        <w:trPr/>
        <w:tc>
          <w:tcPr>
            <w:tcW w:w="2061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1чел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6. Проводились ли за отчётный период мероприятия по повышению квалификации работников, выполняющих контрольные функции?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8322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322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22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22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9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 в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BFBFBF"/>
          <w:sz w:val="24"/>
          <w:szCs w:val="24"/>
          <w:lang w:eastAsia="ru-RU"/>
        </w:rPr>
        <w:t xml:space="preserve">какой форме проводилось повышение квалификации?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22"/>
        <w:gridCol w:w="7692"/>
        <w:gridCol w:w="50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3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минар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3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3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аткосрочное (не менее 72 часов) тематическое обучение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3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3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тические и проблемные семинары (от 72 до 100 часов)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3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3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ительное (свыше 100 часов) обучение в образовательном учреждении повышения квалификаци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3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64" w:type="dxa"/>
            <w:gridSpan w:val="3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ое </w:t>
            </w:r>
          </w:p>
        </w:tc>
      </w:tr>
      <w:tr>
        <w:trPr/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количество работников, прошедших повышение квалифик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6760"/>
      </w:tblGrid>
      <w:tr>
        <w:trPr/>
        <w:tc>
          <w:tcPr>
            <w:tcW w:w="259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2595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9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кажите количество работников, имеющих классные чины муниципальной гражданской служб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777"/>
      </w:tblGrid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600" w:leader="none"/>
              </w:tabs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7. Проводились ли в отчётном периоде мероприятия по контролю?</w:t>
      </w:r>
    </w:p>
    <w:p>
      <w:pPr>
        <w:pStyle w:val="Style1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8473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473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 </w:t>
            </w: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Если Вы выбрали ответ «нет» переходите к разделу 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8473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73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8. Средняя нагрузка на 1 работника по фактически выполненному объему контрольных функ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7294"/>
      </w:tblGrid>
      <w:tr>
        <w:trPr/>
        <w:tc>
          <w:tcPr>
            <w:tcW w:w="206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ас.</w:t>
            </w:r>
          </w:p>
        </w:tc>
      </w:tr>
      <w:tr>
        <w:trPr/>
        <w:tc>
          <w:tcPr>
            <w:tcW w:w="2061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ас.</w:t>
            </w:r>
          </w:p>
        </w:tc>
      </w:tr>
    </w:tbl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</w:t>
      </w:r>
      <w:r>
        <w:rPr/>
        <w:t>.9. Привлекались ли эксперты и представители экспертных организаций к проведению мероприятий по контролю?</w:t>
      </w:r>
    </w:p>
    <w:tbl>
      <w:tblPr>
        <w:tblW w:w="108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37"/>
        <w:gridCol w:w="13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421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ind w:left="1134" w:hanging="0"/>
        <w:jc w:val="both"/>
        <w:rPr/>
      </w:pPr>
      <w:r>
        <w:rPr/>
        <w:t>Если Вы выбрали ответ «да», укажите количество экспертов, представителей экспертных организаций, привлечённых к проведению мероприятий по контрол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6901"/>
      </w:tblGrid>
      <w:tr>
        <w:trPr/>
        <w:tc>
          <w:tcPr>
            <w:tcW w:w="245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2454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iCs/>
          <w:color w:val="BFBFB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BFBFBF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BFBFBF"/>
          <w:sz w:val="24"/>
          <w:szCs w:val="24"/>
          <w:lang w:eastAsia="ru-RU"/>
        </w:rPr>
        <w:t>Если Вы выбрали ответ «да», укажите количество проверок, административных расследований, проводимых с привлечением экспертов, представителей экспертных организа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6901"/>
      </w:tblGrid>
      <w:tr>
        <w:trPr/>
        <w:tc>
          <w:tcPr>
            <w:tcW w:w="245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454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BFBFBF"/>
          <w:sz w:val="24"/>
          <w:szCs w:val="24"/>
          <w:lang w:eastAsia="ru-RU"/>
        </w:rPr>
        <w:t xml:space="preserve">размер финансирования участия в контрольной деятельности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экспертов, представителей экспертных организа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6901"/>
      </w:tblGrid>
      <w:tr>
        <w:trPr/>
        <w:tc>
          <w:tcPr>
            <w:tcW w:w="245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2454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0. Иные сведения о финансовом и кадровом обеспечении муниципального контроля</w:t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/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Style19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1. Общее количество проверок, проведённых в отношении юридических лиц, индивидуальных предпринимателей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7294"/>
      </w:tblGrid>
      <w:tr>
        <w:trPr/>
        <w:tc>
          <w:tcPr>
            <w:tcW w:w="206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 ед.</w:t>
            </w:r>
          </w:p>
        </w:tc>
      </w:tr>
      <w:tr>
        <w:trPr/>
        <w:tc>
          <w:tcPr>
            <w:tcW w:w="2061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 ед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2. Проводились ли внеплановые проверки?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8322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322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22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22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9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</w:t>
      </w:r>
      <w:r>
        <w:rPr/>
        <w:t>количество проведённых внеплановых прове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7026"/>
      </w:tblGrid>
      <w:tr>
        <w:trPr/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329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з них:</w:t>
      </w:r>
    </w:p>
    <w:p>
      <w:pPr>
        <w:pStyle w:val="Style19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по контролю за исполнением предписаний об устранении нарушений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7026"/>
      </w:tblGrid>
      <w:tr>
        <w:trPr/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329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по заявлениям (обращениям) физических и юридических лиц, по информации органов государственной власти, местного самоуправления, средств массовой информации:</w:t>
      </w:r>
    </w:p>
    <w:p>
      <w:pPr>
        <w:pStyle w:val="Style19"/>
        <w:ind w:left="17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возникновении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6531"/>
      </w:tblGrid>
      <w:tr>
        <w:trPr/>
        <w:tc>
          <w:tcPr>
            <w:tcW w:w="282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24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2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17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ичинени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и чрезвычайных ситуаций природного и техногенного характер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6531"/>
      </w:tblGrid>
      <w:tr>
        <w:trPr/>
        <w:tc>
          <w:tcPr>
            <w:tcW w:w="282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24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2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17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нарушении прав потребителей (в случае обращения граждан, права которых нарушены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6531"/>
      </w:tblGrid>
      <w:tr>
        <w:trPr/>
        <w:tc>
          <w:tcPr>
            <w:tcW w:w="282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24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2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по иным основаниям, установленным законодательством Российской Федер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6531"/>
      </w:tblGrid>
      <w:tr>
        <w:trPr/>
        <w:tc>
          <w:tcPr>
            <w:tcW w:w="282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24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2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3. Проводились ли проверки совместно с другими органами муниципального контроля, государственного контроля (надзора)?</w:t>
      </w:r>
    </w:p>
    <w:tbl>
      <w:tblPr>
        <w:tblW w:w="101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"/>
        <w:gridCol w:w="9037"/>
        <w:gridCol w:w="602"/>
        <w:gridCol w:w="73"/>
      </w:tblGrid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639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46" w:type="dxa"/>
            <w:gridSpan w:val="4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</w:t>
      </w:r>
      <w:r>
        <w:rPr/>
        <w:t>количество проведённых совместных прове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6629"/>
      </w:tblGrid>
      <w:tr>
        <w:trPr/>
        <w:tc>
          <w:tcPr>
            <w:tcW w:w="272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726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з них внеплановых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654"/>
      </w:tblGrid>
      <w:tr>
        <w:trPr/>
        <w:tc>
          <w:tcPr>
            <w:tcW w:w="27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701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4. Проводились ли документарные проверки?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975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75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9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</w:t>
      </w:r>
      <w:r>
        <w:rPr/>
        <w:t>количество проведённых документарных прове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6760"/>
      </w:tblGrid>
      <w:tr>
        <w:trPr/>
        <w:tc>
          <w:tcPr>
            <w:tcW w:w="259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4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595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9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5. Проводились ли выездные проверки?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975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75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9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проведённых выездных прове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777"/>
      </w:tblGrid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6. Выявлялись ли в результате проведения контрольных мероприятий случаи причинения юридическими лицами и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случаи возникновения чрезвычайных ситуаций природного и техногенного характера?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8322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322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22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22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9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их количество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777"/>
      </w:tblGrid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BFBFBF"/>
          <w:sz w:val="24"/>
          <w:szCs w:val="24"/>
        </w:rPr>
        <w:t>эти случаи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</w:tblGrid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1. Были ли выявлены случаи нарушения обязательных требований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975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 </w:t>
            </w: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Если Вы выбрали ответ «нет» переходите к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>пункту 5.3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75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9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таких случае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777"/>
      </w:tblGrid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5.2. Принимались ли меры реагирования по фактам выявленных нарушений?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8322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322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22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22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9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акие меры принимались?</w:t>
      </w:r>
    </w:p>
    <w:tbl>
      <w:tblPr>
        <w:tblW w:w="43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8"/>
      </w:tblGrid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таких случае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777"/>
      </w:tblGrid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5.3.  Оспаривались ли в суде юридическими лицами и индивидуальными предпринимателями основания и результаты проведения в отношении их мероприятий по контролю? </w:t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8322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322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22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22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9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таких случае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777"/>
      </w:tblGrid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удовлетворённых судом иск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777"/>
      </w:tblGrid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</w:t>
      </w:r>
      <w:r>
        <w:rPr/>
        <w:t>типовые основания для удовлетворения обращений истцов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</w:tblGrid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меры реагирования, принятые в отношении должностных лиц муниципального контрол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</w:tblGrid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4. Проводилась ли с юридическими лицами и индивидуальными предпринимателями, в отношении которых проводятся проверки, методическая работа, направленная на предотвращение нарушений с их стороны?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8332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332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9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</w:t>
      </w:r>
      <w:r>
        <w:rPr/>
        <w:t>способы проведения и масштабы проведённой методической работы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</w:tblGrid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Style19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6.1. Показатели эффективности муниципального контроля, рассчитанные на основании сведений, содержащихся в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ru-RU"/>
          </w:rPr>
          <w:t>форме N 1-контроль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: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выполнение плана проведения проверок (доля проведенных плановых проверок в процентах общего количества запланирова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777"/>
      </w:tblGrid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заявлений органов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(в процентах общего числа направленных в органы прокуратуры заявле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777"/>
      </w:tblGrid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оверок, результаты которых признаны недействительными (в процентах общего числ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777"/>
      </w:tblGrid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оверок, проведенных органами муниципального контроля с нарушениями требований законодательства Российской Федерации о порядке их проведения, по результатам выявления которых к должностным лицам органов муниципального контроля, осуществившим такие проверки, применены меры дисциплинарного, административного наказания (в процентах общего числ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777"/>
      </w:tblGrid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юридических лиц, индивидуальных предпринимателей, в отношении которых органами муниципального контроля были проведены проверки (в процентах общего количества юридических лиц, индивидуальных предпринимателей, осуществляющих деятельность на территории муниципального образования, деятельность которых подлежит муниципальному контрол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777"/>
      </w:tblGrid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среднее количество проверок, проведенных в отношении одного юридического лица, индивидуального предпринимате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777"/>
      </w:tblGrid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Style19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оведенных внеплановых проверок (в процентах общего количеств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777"/>
      </w:tblGrid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Style19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авонарушений, выявленных по итогам проведения внеплановых проверок (в процентах общего числа правонарушений, выявленных по итогам проверок)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777"/>
      </w:tblGrid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Style19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внеплановых проверок, проведенных по фактам нарушений, с которыми связано возникновение угрозы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(в процентах общего количества проведенных внепланов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777"/>
      </w:tblGrid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Style19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(в процентах общего количества проведенных внепланов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777"/>
      </w:tblGrid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Style19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оверок, по итогам которых выявлены правонарушения (в процентах общего числа проведенных плановых и внепланов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777"/>
      </w:tblGrid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Style19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оверок, по итогам которых по результатам выявленных правонарушений были возбуждены дела об административных правонарушениях (в процентах общего числа проверок, по итогам которых были выявлены правонарушения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777"/>
      </w:tblGrid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Style19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оверок, по итогам которых по фактам выявленных нарушений наложены административные наказания (в процентах общего числа проверок, по итогам которых по результатам выявленных правонарушений возбуждены дела об административных правонарушения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777"/>
      </w:tblGrid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Style19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 (в процентах общего числа проверенных лиц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777"/>
      </w:tblGrid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Style19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чрезвычайных ситуаций природного и техногенного характера (в процентах общего числа проверенных лиц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6917"/>
      </w:tblGrid>
      <w:tr>
        <w:trPr/>
        <w:tc>
          <w:tcPr>
            <w:tcW w:w="265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Style19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5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количество случаев причинения юридическими лицами,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 (по видам ущерб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777"/>
      </w:tblGrid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Style19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выявленных при проведении проверок правонарушений, связанных с неисполнением предписаний (в процентах общего числа выявленных правонаруше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777"/>
      </w:tblGrid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Style19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отношение суммы взысканных административных штрафов к общей сумме наложенных административных штрафов (в процента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777"/>
      </w:tblGrid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Style19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средний размер наложенного административного штрафа в том числе на должностных лиц и юридических лиц (в тыс.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777"/>
      </w:tblGrid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Style19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оверок, по результатам которых материалы о выявленных нарушениях переданы в уполномоченные органы для возбуждения уголовных дел (в процентах общего количества проверок, в результате которых выявлены нарушения обязательных требова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777"/>
      </w:tblGrid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Style19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2. Имеются ли среди указанных показателей такие, значения которых имеют отклонения по сравнению с показателями за предшествующий год более 10 процентов?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975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75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9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эти показатели и причины отклонений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844"/>
        <w:gridCol w:w="2669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чения отклонения по сравнению с предыдущим годом % (+, -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Иные сведения в части анализа и оценки эффективности муниципального контроля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Style19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1. Имеются ли у Вас предложения по совершенствованию нормативно-правового регулирования муниципального контроля?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886"/>
      </w:tblGrid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210" w:leader="none"/>
                <w:tab w:val="center" w:pos="388" w:leader="none"/>
              </w:tabs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886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86" w:type="dxa"/>
            <w:tcBorders/>
          </w:tcPr>
          <w:p>
            <w:pPr>
              <w:pStyle w:val="Style19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86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9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Ваши предложени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</w:tblGrid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7.2. Имеются ли у Вас предложения по совершенствованию организации и осуществления муниципального контроля?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975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75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75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9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Ваши предложени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</w:tblGrid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3. Имеются ли у Вас предложения по повышению эффективности муниципального контроля и сокращению административных ограничений в предпринимательской деятельности?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8227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227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27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27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9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Ваши предложени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</w:tblGrid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4. Выводы по результатам осуществления муниципального контроля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/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7.5. Планируемые на текущий год показатели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выполнение плана проведения проверок (доля проведенных плановых проверок в процентах общего количества запланирова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777"/>
      </w:tblGrid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Style19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заявлений органов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(в процентах общего числа направленных в органы прокуратуры заявле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777"/>
      </w:tblGrid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Style19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оверок, результаты которых признаны недействительными (в процентах общего числ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777"/>
      </w:tblGrid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Style19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оверок, проведенных органами муниципального контроля с нарушениями требований законодательства Российской Федерации о порядке их проведения, по результатам выявления которых к должностным лицам органов муниципального контроля, осуществившим такие проверки, применены меры дисциплинарного, административного наказания (в процентах общего числ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777"/>
      </w:tblGrid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Style19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юридических лиц, индивидуальных предпринимателей, в отношении которых органами муниципального контроля были проведены проверки (в процентах общего количества юридических лиц, индивидуальных предпринимателей, осуществляющих деятельность на территории муниципального образования, деятельность которых подлежит муниципальному контрол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777"/>
      </w:tblGrid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Style19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среднее количество проверок, проведенных в отношении одного юридического лица, индивидуального предпринимате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777"/>
      </w:tblGrid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Style19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jc w:val="both"/>
        <w:rPr/>
      </w:pPr>
      <w:r>
        <w:rPr>
          <w:rFonts w:eastAsia="Times New Roman"/>
        </w:rPr>
        <w:t xml:space="preserve">                   </w:t>
      </w:r>
      <w:r>
        <w:rPr/>
        <w:t>- иные показатели</w:t>
      </w:r>
    </w:p>
    <w:tbl>
      <w:tblPr>
        <w:tblW w:w="832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</w:tblGrid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vadminmmr.ru/files/1/494.doc" TargetMode="External"/><Relationship Id="rId3" Type="http://schemas.openxmlformats.org/officeDocument/2006/relationships/hyperlink" Target="http://www.privadminmmr.ru/files/1/493.doc" TargetMode="External"/><Relationship Id="rId4" Type="http://schemas.openxmlformats.org/officeDocument/2006/relationships/hyperlink" Target="http://www.privadminmmr.ru/files/1/451.doc" TargetMode="External"/><Relationship Id="rId5" Type="http://schemas.openxmlformats.org/officeDocument/2006/relationships/hyperlink" Target="http://www.privadminmmr.ru/files/1/451.doc" TargetMode="External"/><Relationship Id="rId6" Type="http://schemas.openxmlformats.org/officeDocument/2006/relationships/hyperlink" Target="http://www.privadminmmr.ru/files/1/494.doc" TargetMode="External"/><Relationship Id="rId7" Type="http://schemas.openxmlformats.org/officeDocument/2006/relationships/hyperlink" Target="http://www.privadminmmr.ru/files/1/493.doc" TargetMode="External"/><Relationship Id="rId8" Type="http://schemas.openxmlformats.org/officeDocument/2006/relationships/hyperlink" Target="consultantplus://offline/ref=39D384FAE519CCD9CE01A11EDD8F524D4D981CF2C1C8B7AE1E48236062BAD8BDE95DCD48AE60B4C3z4bF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46:00Z</dcterms:created>
  <dc:creator/>
  <dc:description/>
  <dc:language>en-US</dc:language>
  <cp:lastModifiedBy/>
  <dcterms:modified xsi:type="dcterms:W3CDTF">2020-02-14T08:46:00Z</dcterms:modified>
  <cp:revision>1</cp:revision>
  <dc:subject/>
  <dc:title/>
</cp:coreProperties>
</file>