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9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  <w:sz w:val="20"/>
                <w:szCs w:val="20"/>
              </w:rPr>
            </w:pPr>
            <w:r>
              <w:rPr>
                <w:b w:val="false"/>
                <w:i/>
                <w:color w:val="BFBFBF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9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, от 25.06.2019г. № 115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2"/>
        <w:gridCol w:w="794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 xml:space="preserve">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51"/>
        <w:gridCol w:w="261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14"/>
        <w:gridCol w:w="779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http://www.privadminmmr.ru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19"/>
        <w:gridCol w:w="780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3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жилищный контроль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BFBFBF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8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2"/>
        <w:gridCol w:w="424"/>
        <w:gridCol w:w="7453"/>
        <w:gridCol w:w="465"/>
      </w:tblGrid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009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9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9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A6A6A6"/>
              </w:rPr>
            </w:pPr>
            <w:hyperlink r:id="rId5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; от 25.06.2019г. № 115)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9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6A6A6"/>
              </w:rPr>
            </w:pPr>
            <w:r>
              <w:rPr>
                <w:sz w:val="20"/>
                <w:szCs w:val="20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4"/>
        <w:gridCol w:w="831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720"/>
        <w:gridCol w:w="2546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45"/>
        <w:gridCol w:w="766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833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91"/>
        <w:gridCol w:w="254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2"/>
        <w:gridCol w:w="813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746"/>
        <w:gridCol w:w="410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80"/>
        <w:gridCol w:w="819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10"/>
      </w:tblGrid>
      <w:tr>
        <w:trPr/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2"/>
        <w:gridCol w:w="7692"/>
        <w:gridCol w:w="5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60"/>
      </w:tblGrid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7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47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/>
        <w:t>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/>
        <w:t>Если Вы выбрали ответ «да», у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29"/>
      </w:tblGrid>
      <w:tr>
        <w:trPr/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60"/>
      </w:tblGrid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7"/>
      </w:tblGrid>
      <w:tr>
        <w:trPr/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44"/>
        <w:gridCol w:w="266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/>
        <w:t>6.3. Иные сведения в части анализа и оценки эффективности муниципального контроля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8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10" w:leader="none"/>
                <w:tab w:val="center" w:pos="388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88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22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22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51.doc" TargetMode="External"/><Relationship Id="rId3" Type="http://schemas.openxmlformats.org/officeDocument/2006/relationships/hyperlink" Target="http://www.privadminmmr.ru/files/1/50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503.doc" TargetMode="External"/><Relationship Id="rId6" Type="http://schemas.openxmlformats.org/officeDocument/2006/relationships/hyperlink" Target="consultantplus://offline/ref=39D384FAE519CCD9CE01A11EDD8F524D4D981CF2C1C8B7AE1E48236062BAD8BDE95DCD48AE60B4C3z4b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4:00Z</dcterms:created>
  <dc:creator/>
  <dc:description/>
  <dc:language>en-US</dc:language>
  <cp:lastModifiedBy/>
  <dcterms:modified xsi:type="dcterms:W3CDTF">2020-02-14T08:54:00Z</dcterms:modified>
  <cp:revision>1</cp:revision>
  <dc:subject/>
  <dc:title/>
</cp:coreProperties>
</file>