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т   03.02.2020 года                                                                                    № 14 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Cs w:val="20"/>
                <w:u w:val="single"/>
              </w:rPr>
              <w:t>664 518,37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2018 г. -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2019 г. -  </w:t>
            </w:r>
            <w:r>
              <w:rPr>
                <w:b/>
                <w:szCs w:val="20"/>
                <w:u w:val="single"/>
              </w:rPr>
              <w:t>216 022,12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2020 г. -  23</w:t>
            </w:r>
            <w:r>
              <w:rPr>
                <w:b/>
                <w:szCs w:val="20"/>
                <w:u w:val="single"/>
              </w:rPr>
              <w:t>0 000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800,00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068,95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5,02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1,1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2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911,12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2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 518,37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беспечение первичных мер  пожарной   безопас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Н.А.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0-20T12:30:00Z</cp:lastPrinted>
  <dcterms:modified xsi:type="dcterms:W3CDTF">2020-02-11T08:29:00Z</dcterms:modified>
  <cp:revision>537</cp:revision>
  <dc:subject/>
  <dc:title>Приложение</dc:title>
</cp:coreProperties>
</file>