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Управлении Росреестра состоял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января Управление Росреестра по Ярославской области совместно с Филиалом ФГБУ «ФКП Росреестра» по Ярославской области провело учебный семинар для кадастровых инженеров, осуществляющих свою деятельность на территории регион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семинара были рассмотрены вопросы, поступившие от кадастровых инженеров: особенности постановки на кадастровый учет объектов недвижимости, расположенных в садоводческих товариществах, частные случаи оформления границ населенных пунктов, проведение кадастровых работ по уточнению границ земельных участков и др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специалисты Управления по просьбе собравшихся привели примеры геодезических построений при использовании метода спутниковых измерений и рассказали о процедуре уведомления об уничтоженных геодезических пунктах.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2:00Z</dcterms:created>
  <dc:creator>oko5</dc:creator>
  <dc:description/>
  <cp:keywords/>
  <dc:language>en-US</dc:language>
  <cp:lastModifiedBy>Дмитриева Наталия Вадимовна</cp:lastModifiedBy>
  <cp:lastPrinted>2019-02-01T11:08:00Z</cp:lastPrinted>
  <dcterms:modified xsi:type="dcterms:W3CDTF">2020-02-03T12:41:00Z</dcterms:modified>
  <cp:revision>13</cp:revision>
  <dc:subject/>
  <dc:title>Учебный семинар для кадастровых инженеров</dc:title>
</cp:coreProperties>
</file>