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ЛЖ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________2020года                                                                         № 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б утверждении Плана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 Приволжском сельском поселении  на 2020 - 2021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 25.12.2008 № 273-ФЗ «О противодействии коррупции», Указом Президента Российской Федерации от 25.06.2018 № 378 «О Национальном плане противодействия коррупции на 2018-2020 годы»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Ярославской области от 09.07.2009 № 40-з «О мерах по противодействию коррупции в Ярославской области», в целях обеспечения комплексного подхода к реализации мер по противодействию коррупции в Приволжском сельском поселении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/>
      </w:pPr>
      <w:bookmarkStart w:id="0" w:name="sub_310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</w:t>
      </w:r>
      <w:bookmarkStart w:id="1" w:name="sub_1008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прилагаемый План противодействия коррупции в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олжском сельском поселении на 2020 -2021 го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>3. Контроль 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>4.Настоящее постановление разместить на официальном сайте Администрации Приволж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Style19"/>
        <w:tabs>
          <w:tab w:val="clear" w:pos="708"/>
          <w:tab w:val="left" w:pos="578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  <w:bookmarkStart w:id="2" w:name="sub_310"/>
      <w:bookmarkStart w:id="3" w:name="sub_310"/>
      <w:bookmarkEnd w:id="3"/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Глава Привол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сельского поселения                                       Е.Н. Коршунова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т  _________ 2020  №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 ______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лан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 Приволжском сельском поселении  на  2020 - 2021 годы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694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087"/>
        <w:gridCol w:w="2693"/>
        <w:gridCol w:w="2269"/>
        <w:gridCol w:w="255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Реализация Национального плана противодействия коррупции,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ластной целевой программы «Противодействие коррупции в Ярославской област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ционального плана проти</w:t>
              <w:softHyphen/>
              <w:t>водействия коррупции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ятие мер по повышению эффективности кадров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, касающейся ведения личных дел лиц, замещающих муниципальные должности и 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повышения квалификации муниципальных служащих, в должностные обязанности которых входит участие в противодействие коррупци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обучения муниципальных служащих, впервые поступивших на муниципальную службу для замещения должностей, включенных в перечень должностей с высоким риском коррупционных проявлений в Администрации Приволжского сельского поселения  по образовательным программам в области противодействия коррупции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 1 февраля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должностные инструкции специалистов Администрации Приволжского сельского поселения (отвечающих за реализацию мер по противодействию коррупции) типовых функций, разработанных Управлением по противодействию коррупции Правительства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еализации плана противодействия коррупции в Приволжском сельском поселении 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янва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Администрации Приволжского сельского поселения (далее – Администрация поселения), их проектов; вносимых Администрацией поселения  проектов решений Муниципального Совета Приволжского сельского поселения, принятых решений Муниципального Совета Приволжского сельского поселения  на наличие коррупциогенны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Приволжского сельского поселения в соответствии с их компетен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го мониторинга и представление отчета о ходе реализации мер по противодействию коррупции в Администрацию Мышк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4" w:name="sub_10313"/>
            <w:r>
              <w:rPr>
                <w:rFonts w:cs="Times New Roman" w:ascii="Times New Roman" w:hAnsi="Times New Roman"/>
              </w:rPr>
              <w:t>до 25 апреля текущего года - за один квартал;</w:t>
            </w:r>
            <w:bookmarkStart w:id="5" w:name="sub_1014"/>
            <w:bookmarkEnd w:id="4"/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до 2 июля текущего года - за два кварт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6" w:name="sub_1015"/>
            <w:bookmarkEnd w:id="5"/>
            <w:bookmarkEnd w:id="6"/>
            <w:r>
              <w:rPr>
                <w:rFonts w:cs="Times New Roman" w:ascii="Times New Roman" w:hAnsi="Times New Roman"/>
              </w:rPr>
              <w:t>- до 5 октября текущего года - за три квартал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sub_1015"/>
            <w:bookmarkEnd w:id="7"/>
            <w:r>
              <w:rPr>
                <w:rFonts w:cs="Times New Roman" w:ascii="Times New Roman" w:hAnsi="Times New Roman"/>
              </w:rPr>
              <w:t>до 25 января года, следующего за отчетным, - за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ъективной оценки реализации мер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перечня должностей с высоким риском коррупционных проявлений в Администрации Приволжского сельского поселения на основе анализа коррупционных рисков, возникающих при реализации функций Администрации Привол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(минимизация) коррупционных рисков в деятельности Администрации Приволжского сельского поселения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ое просвещение и образование</w:t>
            </w:r>
          </w:p>
        </w:tc>
      </w:tr>
      <w:tr>
        <w:trPr>
          <w:trHeight w:val="1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муниципальных служащих Администрации Приволжского сельского поселения в семинарах, тренингах, лекциях, «круглых столах», направленных на формирование нетерпимого отношения к проявлениям коррупции, в рамках профессиональной подготовки, переподготовки и повышения квалификации  муниципальных служащ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и изготовление просветительных и агитационных материалов в сфере противодействия коррупции (памятки, буклеты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Приволжского сельского поселения информационных материалов по вопросам противодействия коррупции, в том числе поступивших из территориальных органов федеральных государственных органов, проку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Администрации поселения 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формационного сопровождения в СМИ деятельности Администрации Приволжского сельского поселе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Администрации поселен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актуализация в помещениях Администрации Приволжского сельского поселения, информационных и просветительских материалов по вопросам формирования антикоррупционного поведения муниципальных служащих и граждан на стенде «Стоп корруп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Взаимодействие </w:t>
              <w:br/>
              <w:t>правоохранительных органов, органов государственной власти Ярославской области, органов местного самоуправления Приволжского сельского поселения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, и муниципальными служащими Администрации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2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обращений граждан и организаций, содержащих информацию о фактах коррупции, поступивших на электронный почтовый ящик, на телефон доверия «Антикоррупция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2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Приволжского сельского поселения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едставителей Администрации Приволж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антикоррупционных мер в рамках реализации законодательства </w:t>
              <w:br/>
              <w:t xml:space="preserve">о муниципальной службе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лицами, замещающими муниципальную должность,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  <w:br/>
              <w:t>до 30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едставленных лицами, замещающими муниципальную должность,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Администрации Приволжского сельского поселения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редставленных муниципальными 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дмет со</w:t>
              <w:softHyphen/>
              <w:t>блюдения служащими установленных законодательст</w:t>
              <w:softHyphen/>
              <w:t>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 учетом анализа аналогичных сведений, представлен</w:t>
              <w:softHyphen/>
              <w:t>ных за предыдущие отчетные периоды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 учетом уведомлений работодателя об иной оплачи</w:t>
              <w:softHyphen/>
              <w:t>ваемой работе;</w:t>
            </w:r>
          </w:p>
          <w:p>
            <w:pPr>
              <w:pStyle w:val="Normal"/>
              <w:spacing w:lineRule="atLeast" w:line="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 учетом сделок, совершенных служащими по  приоб</w:t>
              <w:softHyphen/>
              <w:t>ретению недвижимого имущества, транспортных средств и ценных бум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осн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ребований статьи 12 Федерального закона от 25.12.2008 № 273-ФЗ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бщить и проанализировать информацию о фактах не поступления сведений от работодателей о заключе</w:t>
              <w:softHyphen/>
              <w:t>нии трудовых договоров с бывшими муниципальными служащими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новь принятых муниципальных служащих Администрации Приволжского сельского поселения основам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на муниципальную служб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муниципаль</w:t>
              <w:softHyphen/>
              <w:t>ные служащие, принятие предусмотренных законода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муни</w:t>
              <w:softHyphen/>
              <w:t>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о выполнении иной оплачиваемой ра</w:t>
              <w:softHyphen/>
              <w:t>боты в соответствии с частью 2 статьи 11 Федерального закона от 02.03. 2007  № 25-ФЗ «О муниципальной служб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муниципальных служащи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й представителя нанимателя о выполнении иной оплачиваемой работы, поступивших от муниципальных служащих,  в соответствии с частью 2 статьи 11 Федерального закона от 02.03.2007  № 25-ФЗ «О муниципальной служб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в случае обращения в целях склонения муниципальных слу</w:t>
              <w:softHyphen/>
              <w:t>жащ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муниципальных служащи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>пивших от муниципаль</w:t>
              <w:softHyphen/>
              <w:t>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убликаций в СМИ о фактах коррупционных правонарушений в деятельности Администрации Привол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блюдению ограничений, касающихся получения подарков, порядка сдачи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, внесение изменений в муниципальные правовые акты Администрации Приволжского сельского поселения, Муниципального Совета Приволжского сельского поселения по вопросам антикоррупционной политики с целью приведения в соответствие с законодательством Российской Федерации и Ярославской области, регламентирующим реализацию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актуализации законодательства о противодействии коррупци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антикоррупционной политики в сфере экономики, </w:t>
              <w:br/>
              <w:t xml:space="preserve">использования муниципального имущества,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целевым использованием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распорядители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ный управляющий, Муниципальные служащие Администрации поселения, курирующие вопросы 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требований законодательства Российской Федерации о противодействии коррупции при распоряжении земельными участками, имуществом, находящими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служащие Администрации Приволжского сельского поселения, курирующие земельные и имущественные вопро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земельных и имущественных отношений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1134" w:top="119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444804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4:00Z</dcterms:created>
  <dc:creator>Отдел кадров</dc:creator>
  <dc:description/>
  <cp:keywords/>
  <dc:language>en-US</dc:language>
  <cp:lastModifiedBy>Пользователь</cp:lastModifiedBy>
  <cp:lastPrinted>2020-02-04T11:50:00Z</cp:lastPrinted>
  <dcterms:modified xsi:type="dcterms:W3CDTF">2020-02-04T08:52:00Z</dcterms:modified>
  <cp:revision>9</cp:revision>
  <dc:subject/>
  <dc:title/>
</cp:coreProperties>
</file>