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ноября 2019 года  № 4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лан проведения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нтрольных мероприятий, утвержденный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Приволж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</w:rPr>
        <w:t xml:space="preserve"> 19 июля 2019 года  № 31»</w:t>
      </w:r>
    </w:p>
    <w:p>
      <w:pPr>
        <w:pStyle w:val="Normal"/>
        <w:spacing w:before="60" w:after="60"/>
        <w:ind w:right="51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269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1.Внести изменения в  План проведения контрольных мероприятий, изложив его следующей редакции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МУ «Администрация Приволжского сельского поселения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ребований бюджетного законодательства, полнота и достоверность представляемой отчетности о реализации муниципальной программы «Устойчивое развитие сельских территорий»  Приволжского сельского поселения на 2018-2020г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firstLine="708"/>
        <w:jc w:val="both"/>
        <w:rPr/>
      </w:pPr>
      <w:r>
        <w:rPr/>
        <w:t>2. 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1</dc:creator>
  <dc:description/>
  <cp:keywords/>
  <dc:language>en-US</dc:language>
  <cp:lastModifiedBy>Михаил</cp:lastModifiedBy>
  <cp:lastPrinted>2019-11-21T15:41:00Z</cp:lastPrinted>
  <dcterms:modified xsi:type="dcterms:W3CDTF">2020-02-03T12:09:00Z</dcterms:modified>
  <cp:revision>14</cp:revision>
  <dc:subject/>
  <dc:title/>
</cp:coreProperties>
</file>