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июля 2019 года  № 3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269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остановлением Администрации Приволжского сельского поселения от 25.06.2019 №112 «Об утверждении Порядков осуществления контрол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/>
      </w:pPr>
      <w:r>
        <w:rPr/>
        <w:t>Утвердить План проведения контрольных мероприятий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МУ «Администрация Приволжского сельского поселения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требований бюджетного законодательства , полнота и достоверность представляемой отчетности о реализации муниципальных программ  Приволжского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-е полугодие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firstLine="708"/>
        <w:jc w:val="both"/>
        <w:rPr/>
      </w:pPr>
      <w:r>
        <w:rPr/>
        <w:t>2. 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6:00Z</dcterms:created>
  <dc:creator>1</dc:creator>
  <dc:description/>
  <cp:keywords/>
  <dc:language>en-US</dc:language>
  <cp:lastModifiedBy>Михаил</cp:lastModifiedBy>
  <cp:lastPrinted>2019-11-21T15:41:00Z</cp:lastPrinted>
  <dcterms:modified xsi:type="dcterms:W3CDTF">2020-02-03T12:08:00Z</dcterms:modified>
  <cp:revision>14</cp:revision>
  <dc:subject/>
  <dc:title/>
</cp:coreProperties>
</file>