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31.01.2020 года                                                                                          №  1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23 593 551,88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 8 905 920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968 000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23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4 808,25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5 86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7 058,25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11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111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 505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 505,64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05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05,56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827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827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 085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 085,84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41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41,36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1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160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6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602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58,00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5 29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931 211,40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 526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4 651,18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64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60,22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1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200,92</w:t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30,49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 76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68,74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4 76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 099,23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5 9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93 551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5 899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МР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197 05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55 86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54 80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9 23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31 21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75 29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560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4 65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5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4 09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 7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33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6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593 55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0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85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2-02T16:31:00Z</cp:lastPrinted>
  <dcterms:modified xsi:type="dcterms:W3CDTF">2020-02-03T05:30:00Z</dcterms:modified>
  <cp:revision>879</cp:revision>
  <dc:subject/>
  <dc:title/>
</cp:coreProperties>
</file>