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8 января 2020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Приволжского сельского поселе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0 пункта 1.3 Прави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«10) 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 определить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 с двухсторонней застройкой по длине занимаемого участка, по ширине - до оси проезжей части улицы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, земельным участкам по всей длине дороги, включая 10 метровую зеленую зону (вне зон жилой застройки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некапитальных  объектов торговли, общественного питания и бытового обслуживания населения – в радиусе не менее 10 метров по всему периметру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торой абзац пункта 1.4 Правил изложить в ново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Организация уборки и содержание территорий, не входящих в границы прилегающих территорий осуществляются Администрацией  Приволжского сельского поселени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Абзац 24  пункта 1.4. Прави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4"/>
          <w:szCs w:val="24"/>
        </w:rPr>
        <w:t>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обязаны принимать участие, в  том числе  финансовое (при наличии действующих муниципальных программ и утвержденных методических мероприятий по финансовому участию граждан и юридических лиц), в содержании прилегающих территорий в порядке, определенном настоящими Правилами.</w:t>
      </w:r>
      <w:r>
        <w:rPr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4. Абзац 12 пункта 1.5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- сжигание отходов без специальных установок, предусмотренных правилами, утвержденными федеральными органами власти в области охраны окружающей среды, сжигание  загрязняющих  атмосферный  воздух отходов производства и потребления, в т.ч. дурнопахнущих  веществ;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5. В пункте 2.26.2 Правил слова «утилизация» исключить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 Пункт 3.9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3.9. Вывоз твердых коммунальных отходов осуществляет региональный оператор, оказывающий данную услугу на основании заключенных договоров на оказание услуг по обращению с твердыми коммунальными отходам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8:00Z</dcterms:created>
  <dc:creator>User</dc:creator>
  <dc:description/>
  <dc:language>en-US</dc:language>
  <cp:lastModifiedBy>Михаил</cp:lastModifiedBy>
  <cp:lastPrinted>2020-01-29T09:42:00Z</cp:lastPrinted>
  <dcterms:modified xsi:type="dcterms:W3CDTF">2020-02-03T06:08:00Z</dcterms:modified>
  <cp:revision>2</cp:revision>
  <dc:subject/>
  <dc:title>Проект вносит</dc:title>
</cp:coreProperties>
</file>