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от  26.12.2019 года                                                                               № 228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административного реглам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ированию населения об ограничени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ния водных объектов общего поль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Приволжского сельского посел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личных и бытовых нужд, утвержденного постановле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Приволжского сельского поселения от 17.05.2017 №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Приволжского сельского поселения Мышкинского района, Протестом Ярославской межрайонной природоохранной прокуратуры  от 24.12.2019 года №19/201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тменить  Административный  регламент  предоставления муниципальной услуги по информированию населения об ограничениях использования водных объектов общего пользования, расположенных на территории Приволж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личных и бытовых нужд, утвержденный  постановлением Администрации Приволжского сельского поселения от 17.05.2017 №79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риволж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Е.Н. Коршунова</w:t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b/>
      <w:w w:val="200"/>
      <w:sz w:val="28"/>
    </w:rPr>
  </w:style>
  <w:style w:type="character" w:styleId="Style13">
    <w:name w:val="Основной текст Знак"/>
    <w:basedOn w:val="Style12"/>
    <w:qFormat/>
    <w:rPr>
      <w:b/>
      <w:w w:val="150"/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w w:val="2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0:00Z</dcterms:created>
  <dc:creator>Пользователь</dc:creator>
  <dc:description/>
  <cp:keywords/>
  <dc:language>en-US</dc:language>
  <cp:lastModifiedBy>Пользователь</cp:lastModifiedBy>
  <cp:lastPrinted>2018-06-19T13:39:00Z</cp:lastPrinted>
  <dcterms:modified xsi:type="dcterms:W3CDTF">2020-01-08T13:09:00Z</dcterms:modified>
  <cp:revision>7</cp:revision>
  <dc:subject/>
  <dc:title/>
</cp:coreProperties>
</file>