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25  декабря   2019 года</w:t>
        <w:tab/>
        <w:tab/>
        <w:tab/>
        <w:t xml:space="preserve">                                                       № 3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О принятии итогового документа публичных слушаний</w:t>
      </w:r>
    </w:p>
    <w:p>
      <w:pPr>
        <w:pStyle w:val="Heading1"/>
        <w:ind w:right="-521" w:hanging="0"/>
        <w:rPr>
          <w:color w:val="000000"/>
          <w:sz w:val="22"/>
          <w:szCs w:val="22"/>
        </w:rPr>
      </w:pPr>
      <w:r>
        <w:rPr/>
        <w:t xml:space="preserve">по проекту решения </w:t>
      </w:r>
      <w:r>
        <w:rPr>
          <w:color w:val="000000"/>
          <w:sz w:val="22"/>
          <w:szCs w:val="22"/>
        </w:rPr>
        <w:t>Муниципального Совета Приволжского</w:t>
      </w:r>
    </w:p>
    <w:p>
      <w:pPr>
        <w:pStyle w:val="Heading1"/>
        <w:ind w:right="-521" w:hanging="0"/>
        <w:rPr/>
      </w:pPr>
      <w:r>
        <w:rPr>
          <w:color w:val="000000"/>
          <w:sz w:val="22"/>
          <w:szCs w:val="22"/>
        </w:rPr>
        <w:t xml:space="preserve">сельского поселения «О внесении изменений и дополнений в решение </w:t>
      </w:r>
    </w:p>
    <w:p>
      <w:pPr>
        <w:pStyle w:val="Heading1"/>
        <w:ind w:right="-521" w:hanging="0"/>
        <w:rPr/>
      </w:pPr>
      <w:r>
        <w:rPr>
          <w:color w:val="000000"/>
          <w:sz w:val="22"/>
          <w:szCs w:val="22"/>
        </w:rPr>
        <w:t xml:space="preserve">Муниципального Совета  Приволжского сельского поселения </w:t>
      </w:r>
    </w:p>
    <w:p>
      <w:pPr>
        <w:pStyle w:val="Heading1"/>
        <w:ind w:right="-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.05.2018 №12 «Об утверждении Правил  благоустройства</w:t>
      </w:r>
    </w:p>
    <w:p>
      <w:pPr>
        <w:pStyle w:val="Heading1"/>
        <w:ind w:right="-5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ерритории Приволж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0" w:name="sub_1561"/>
      <w:bookmarkEnd w:id="0"/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/>
      </w:pPr>
      <w:bookmarkStart w:id="1" w:name="sub_1561"/>
      <w:bookmarkEnd w:id="1"/>
      <w:r>
        <w:rPr>
          <w:b w:val="false"/>
          <w:bCs/>
          <w:color w:val="000000"/>
          <w:sz w:val="22"/>
          <w:szCs w:val="22"/>
        </w:rPr>
        <w:t xml:space="preserve">1.Утвердить прилагаемый итоговый документ публичных слушаний по проекту решения </w:t>
      </w:r>
      <w:r>
        <w:rPr>
          <w:b w:val="false"/>
          <w:color w:val="000000"/>
          <w:sz w:val="22"/>
          <w:szCs w:val="22"/>
        </w:rPr>
        <w:t xml:space="preserve">Муниципального Совета Приволжского сельского поселения «О внесении изменений и дополнений в решение 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униципального Совета  Приволжского сельского поселения от 22.05.2018 №12 «Об утверждении Правил  благоустройства территории Приволжского сельского поселения»</w:t>
      </w:r>
    </w:p>
    <w:p>
      <w:pPr>
        <w:pStyle w:val="Heading1"/>
        <w:ind w:right="-1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bookmarkStart w:id="2" w:name="sub_2"/>
      <w:bookmarkEnd w:id="2"/>
      <w:r>
        <w:rPr>
          <w:color w:val="000000"/>
          <w:sz w:val="22"/>
          <w:szCs w:val="22"/>
        </w:rPr>
        <w:t>2. Итоговый документ опубликовать в газете «Волжские зори»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sub_2"/>
      <w:bookmarkStart w:id="4" w:name="sub_2"/>
      <w:bookmarkEnd w:id="4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Коршунова Е.Н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850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УТВЕРЖДЕН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решением Муниципального Совета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  поселения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25.12.2019 года №35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ТОГОВЫЙ ДОКУМЕНТ ПУБЛИЧНЫХ СЛУШАНИЙ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ab/>
        <w:t>Публичные слушания назначены решением Муниципального Совета Приволжского сельского поселения от 11.12.2019 года № 32</w:t>
      </w:r>
    </w:p>
    <w:p>
      <w:pPr>
        <w:pStyle w:val="Heading1"/>
        <w:ind w:right="-31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Тема публичных слушаний</w:t>
      </w:r>
      <w:r>
        <w:rPr>
          <w:b w:val="false"/>
          <w:sz w:val="22"/>
          <w:szCs w:val="22"/>
        </w:rPr>
        <w:t xml:space="preserve">:  Обсуждение  проекта решения </w:t>
      </w:r>
      <w:r>
        <w:rPr>
          <w:b w:val="false"/>
          <w:color w:val="000000"/>
          <w:sz w:val="22"/>
          <w:szCs w:val="22"/>
        </w:rPr>
        <w:t>Муниципального Совета Приволж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О внесении изменений и дополнений в решение Муниципального Совета  Приволжского сельского поселения от 22.05.2018 №12 «Об утверждении Правил  благоустройства территории Приволжского сельского поселения».</w:t>
      </w:r>
    </w:p>
    <w:p>
      <w:pPr>
        <w:pStyle w:val="Style21"/>
        <w:rPr/>
      </w:pPr>
      <w:r>
        <w:rPr>
          <w:sz w:val="22"/>
          <w:szCs w:val="22"/>
        </w:rPr>
        <w:t>Дата проведения: 25.12.2019 года в 10 час. 00 мин.</w:t>
      </w:r>
    </w:p>
    <w:p>
      <w:pPr>
        <w:pStyle w:val="Style21"/>
        <w:rPr/>
      </w:pPr>
      <w:r>
        <w:rPr>
          <w:sz w:val="22"/>
          <w:szCs w:val="22"/>
        </w:rPr>
        <w:t xml:space="preserve">Место проведения: 152830, </w:t>
      </w:r>
      <w:r>
        <w:rPr/>
        <w:t xml:space="preserve"> г. Мышкин, ул. Никольская, д.16-а, здание Администрации Приволжского сельского поселения.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7796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  <w:br/>
              <w:t>рекоменд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и рекомендации, дата их вне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Муниципального Совета Приволжского сельского поселения «Об утверждении Правил благоустройства Приволж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:  Подпункт 10 пункта 1.3 Правил изложить в новой редакции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10) прилегающая территория – территория общего пользования,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(индивидуальному предпринимателю) на праве собственности, аренды, постоянного (бессрочного) пользования, пожизненного наследуемого владения.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прилегающих территорий определи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- на улицах  с двухсторонней застройкой по длине занимаемого участка, по ширине - до оси проезжей части улицы; другие стороны периметра земельного участка прилегающих территорий составляют 10 м (в случае, размера прилегающей  территории менее 10 м – по центру территории);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 другие стороны периметра земельного участка прилегающих территорий составляют 10 м (в случае, размера прилегающей  территории менее 10 м – по центру территории);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дорогах, подходах и подъездных путях к промышленным организациям, а также к жилым микрорайонам, карьерам, гаражам, складам, земельным участкам по всей длине дороги, включая 10 метровую зеленую зону (вне зон жилой застройки)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троительных площадках – территория не менее 15 метров от ограждения стройки по всему периметру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некапитальных  объектов торговли, общественного питания и бытового обслуживания населения – в радиусе не менее 10 метров по всему периметру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:   Второй абзац пункта 1.4 Правил изложить в новой редакции: «</w:t>
            </w:r>
            <w:r>
              <w:rPr>
                <w:kern w:val="2"/>
                <w:sz w:val="18"/>
                <w:szCs w:val="18"/>
              </w:rPr>
              <w:t>Организация уборки и содержание территорий, не входящих в границы прилегающих территорий осуществляются Администрацией  Приволжского сельского поселения.», 25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: Абзац 24  пункта 1.4. Правил изложить в следующей редакции: «Собственники 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 не образованы или образованы по границам  таких домов)  обязаны принимать участие, в  том числе  финансовое (при наличии действующих муниципальных программ и утвержденных методических мероприятий по финансовому участию граждан и юридических лиц), в содержании прилегающих территорий в порядке, определенном настоящими Правилами.</w:t>
            </w:r>
            <w:r>
              <w:rPr>
                <w:kern w:val="2"/>
                <w:sz w:val="18"/>
                <w:szCs w:val="18"/>
              </w:rPr>
              <w:t>», 25.12.201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е: </w:t>
            </w:r>
            <w:r>
              <w:rPr>
                <w:kern w:val="2"/>
                <w:sz w:val="18"/>
                <w:szCs w:val="18"/>
              </w:rPr>
              <w:t>Абзац 12 пункта 1.5 Правил изложить в следующей редакции: «- сжигание отходов без специальных установок, предусмотренных правилами, утвержденными федеральными органами власти в области охраны окружающей среды, сжигание  загрязняющих  атмосферный  воздух отходов производства и потребления, в т.ч. дурнопахнущих  веществ;», 25.12.201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>
                <w:sz w:val="18"/>
                <w:szCs w:val="18"/>
              </w:rPr>
              <w:t xml:space="preserve">Предложение: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пункте 2.26.2 Правил слова «утилизация» исключить, 25.12.201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Предложение: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Пункт 3.9. Правил изложить в следующей редакции: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3.9. Вывоз твердых коммунальных отходов осуществляет региональный оператор, оказывающий данную услугу на основании заключенных договоров на оказание услуг по обращению с твердыми коммунальными отходами.», 25.12.2019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едседательствующий                                                              Е.Н. 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Секретарь                                          </w:t>
        <w:tab/>
        <w:t xml:space="preserve">                                    Н.А. Мухина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9:00Z</dcterms:created>
  <dc:creator>CHERENKOVA</dc:creator>
  <dc:description/>
  <cp:keywords/>
  <dc:language>en-US</dc:language>
  <cp:lastModifiedBy>Пользователь</cp:lastModifiedBy>
  <cp:lastPrinted>2018-04-19T09:13:00Z</cp:lastPrinted>
  <dcterms:modified xsi:type="dcterms:W3CDTF">2019-12-25T12:17:00Z</dcterms:modified>
  <cp:revision>27</cp:revision>
  <dc:subject/>
  <dc:title>Зебра и радуга чем-то похожи</dc:title>
</cp:coreProperties>
</file>