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2019 года                                                                                           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благоустройства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  <w:sz w:val="24"/>
          <w:szCs w:val="24"/>
        </w:rPr>
        <w:t xml:space="preserve">  о  публичных слушаниях  в  Приволжском сельском поселении», Уставом Приволжского сельского поселения  Мышкинского  района</w:t>
      </w:r>
    </w:p>
    <w:p>
      <w:pPr>
        <w:pStyle w:val="Normal"/>
        <w:ind w:firstLine="708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2.  Провести публичные слушания  25.12.2019 года 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возложить на  комиссию по социальной политике и вопросам местного самоуправления (Бычкова А.Е.) . 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  жителями Приволжского сельского поселения  до 24.12.2019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 25.12.2019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в газете «Волжские Зори». </w:t>
      </w:r>
    </w:p>
    <w:p>
      <w:pPr>
        <w:pStyle w:val="Normal"/>
        <w:ind w:firstLine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6. Проект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  <w:sz w:val="24"/>
            <w:szCs w:val="24"/>
          </w:rPr>
          <w:t>www.privadminmmr.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 комиссию  по социальной политике и вопросам местного самоуправления (Бычкова А.Е.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19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Приволж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0 пункта 1.3 Прави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«10) 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ить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 с двухсторонней застройкой по длине занимаемого участка, по ширине - до оси проезжей части улицы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, земельным участкам по всей длине дороги, включая 10 метровую зеленую зону (вне зон жилой застройки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 объектов торговли, общественного питания и бытового обслуживания населения – в радиусе не менее 10 метров по всему периметру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торой абзац пункта 1.4 Правил изложить в ново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Организация уборки и содержание территорий, не входящих в границы прилегающих территорий осуществляются Администрацией  Приволжского сельского посел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бзац 24 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4"/>
          <w:szCs w:val="24"/>
        </w:rPr>
        <w:t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обязаны принимать участие, в  том числе  финансовое (при наличии действующих муниципальных программ и утвержденных методических мероприятий по финансовому участию граждан и юридических лиц), в содержании прилегающих территорий в порядке, определенном настоящими Правилами.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4. Абзац 12 пункта 1.5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- сжигание отходов без специальных установок, предусмотренных правилами, утвержденными федеральными органами власти в области охраны окружающей среды, сжигание  загрязняющих  атмосферный  воздух отходов производства и потребления, в т.ч. дурнопахнущих  веществ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5. В пункте 2.26.2 Правил слова «утилизация» исключи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 Пункт 3.9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9. Вывоз твердых коммунальных отходов осуществляет региональный оператор, оказывающий данную услугу на основании заключенных договоров на оказание услуг по обращению с твердыми коммунальными отходам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9-12-05T14:34:00Z</cp:lastPrinted>
  <dcterms:modified xsi:type="dcterms:W3CDTF">2019-12-11T12:37:00Z</dcterms:modified>
  <cp:revision>78</cp:revision>
  <dc:subject/>
  <dc:title>Проект вносит</dc:title>
</cp:coreProperties>
</file>