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Ж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2019 года                                                                                            №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публичных слушаний по проекту решения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Муниципального Совета Приволжского сельского поселения «О внесении изменений и дополнений  в решение Муниципального Совета Приволжского сельского поселения от 22.05.2018 №12  «Об утверждении Правил благоустройства Приволжского сельского поселения»</w:t>
      </w:r>
    </w:p>
    <w:p>
      <w:pPr>
        <w:pStyle w:val="Normal"/>
        <w:ind w:firstLine="708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ействуя на основании Конституции Российской Федерации, в соответствии с Федеральным законом от 06.10.2003 № 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 №78 «Об утверждении Положения</w:t>
      </w:r>
      <w:r>
        <w:rPr>
          <w:bCs/>
          <w:sz w:val="24"/>
          <w:szCs w:val="24"/>
        </w:rPr>
        <w:t xml:space="preserve">  о  публичных слушаниях  в  Приволжском сельском поселении», Уставом Приволжского сельского поселения  Мышкинского  района</w:t>
      </w:r>
    </w:p>
    <w:p>
      <w:pPr>
        <w:pStyle w:val="Normal"/>
        <w:ind w:firstLine="708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Муниципальный  Совет  Приволжского сельского поселения РЕШИЛ: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1. Назначить по инициативе Муниципального Совета Приволжского сельского поселения публичные слушания по обсуждению  проекта решения Муниципального Совета Приволжского сельского поселения  «О внесении изменений и дополнений  в решение Муниципального Совета Приволжского сельского поселения от 22.05.2018 №12  «Об утверждении Правил </w:t>
      </w:r>
      <w:r>
        <w:rPr>
          <w:bCs/>
          <w:sz w:val="24"/>
          <w:szCs w:val="24"/>
        </w:rPr>
        <w:t xml:space="preserve">благоустройства территории Приволжского сельского поселения» </w:t>
      </w:r>
      <w:r>
        <w:rPr>
          <w:sz w:val="24"/>
          <w:szCs w:val="24"/>
        </w:rPr>
        <w:t>в форме рассмотрения на заседании Муниципального Совета Приволжского сельского поселения с участием граждан и представителей общественности.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2.  Провести публичные слушания  25.12.2019 года  в 10 часов 00 минут  по адресу: г. Мышкин, ул. Никольская, д.16а (здание Администрации Приволжского сельского поселе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Ответственность за организацию проведения публичных слушаний, освещение материалов публичных слушаний по проекту решения Муниципального Совета Приволжского сельского поселения «О внесении изменений и дополнений  в решение Муниципального Совета Приволжского сельского поселения от 22.05.2018 №12  «Об утверждении Правил </w:t>
      </w:r>
      <w:r>
        <w:rPr>
          <w:bCs/>
          <w:sz w:val="24"/>
          <w:szCs w:val="24"/>
        </w:rPr>
        <w:t xml:space="preserve">благоустройства территории Приволжского сельского поселения» 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возложить на  комиссию по социальной политике и вопросам местного самоуправления (Бычкова А.Е.) . 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4. Установить, что для учета предложений  п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F%D0%BE%D0%BB%D1%8C%D0%B7%D0%BE%D0%B2%D0%B0%D1%82%D0%B5%D0%BB%D1%8C%5CDesktop%5C%D1%80%D0%B0%D0%B1%D1%81%D1%82%D0%BE%D0%BB%5C%D0%9D%D0%9F%D0%90%202018%5C%D0%A0%D0%B5%D1%88%D0%B5%D0%BD%D0%B8%D1%8F%20%D0%9C%D1%83%D0%BD%D0%B8%D1%86%D0%B8%D0%BF%D0%B0%D0%BB%D1%8C%D0%BD%D0%BE%D0%B3%D0%BE%20%D0%A1%D0%BE%D0%B2%D0%B5%D1%82%D0%B0%5C%D0%A0%D0%B5%D1%88%D0%B5%D0%BD%D0%B8%D0%B5%20%E2%84%966%20%20%D0%BE%D1%82%2005.04.2018%20%D0%9F%D1%83%D0%B1%D0%BB%D0%B8%D1%87.%D1%81%D0%BB%D1%83%D1%88%D0%B0%D0%BD%D0%B8%D1%8F%20%D0%9F%D0%91.docx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оект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ешения Муниципального Совета Приволжского сельского поселения «О внесении изменений и дополнений  в решение Муниципального Совета Приволжского сельского поселения от 22.05.2018 №12  «Об утверждении Правил </w:t>
      </w:r>
      <w:r>
        <w:rPr>
          <w:bCs/>
          <w:sz w:val="24"/>
          <w:szCs w:val="24"/>
        </w:rPr>
        <w:t xml:space="preserve">благоустройства территории Приволжского сельского поселения» </w:t>
      </w:r>
      <w:r>
        <w:rPr>
          <w:sz w:val="24"/>
          <w:szCs w:val="24"/>
        </w:rPr>
        <w:t xml:space="preserve">  жителями Приволжского сельского поселения  до 24.12.2019 года могут быть направлены письменные обращения в Муниципальный Совет Приволжского сельского поселения (путем их передачи или направления по почте) по адресу: г. Мышкин, ул.  Никольская, д.16а.  Письменное обращение гражданина должно содержать его фамилию, имя, отчество, адрес места жительства и предложение или замечание по проекту решения Муниципального Совета Приволжского сельского поселения. Лица, направившие предложения и замечания, вправе отозвать их до начала обсуждения решения Муниципального Совета Приволжского сельского поселения. Предложения и замечания рассматриваются при публичном обсуждении проекта решения Муниципального Совета Приволжского сельского поселения, учитываются при подготовке протокола публичных слушаний и заключения о результатах публичных слушаний.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Порядок участия  граждан в обсуждении проекта решения Муниципального Совета Приволжского сельского поселения «О внесении изменений и дополнений  в решение Муниципального Совета Приволжского сельского поселения от 22.05.2018 №12  «Об утверждении Правил </w:t>
      </w:r>
      <w:r>
        <w:rPr>
          <w:bCs/>
          <w:sz w:val="24"/>
          <w:szCs w:val="24"/>
        </w:rPr>
        <w:t>благоустройства территории Приволжского сельского поселения»</w:t>
      </w:r>
      <w:r>
        <w:rPr>
          <w:sz w:val="24"/>
          <w:szCs w:val="24"/>
        </w:rPr>
        <w:t xml:space="preserve">: жители Приволжского сельского поселения могут лично участвовать в обсуждени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F%D0%BE%D0%BB%D1%8C%D0%B7%D0%BE%D0%B2%D0%B0%D1%82%D0%B5%D0%BB%D1%8C%5CDesktop%5C%D1%80%D0%B0%D0%B1%D1%81%D1%82%D0%BE%D0%BB%5C%D0%9D%D0%9F%D0%90%202018%5C%D0%A0%D0%B5%D1%88%D0%B5%D0%BD%D0%B8%D1%8F%20%D0%9C%D1%83%D0%BD%D0%B8%D1%86%D0%B8%D0%BF%D0%B0%D0%BB%D1%8C%D0%BD%D0%BE%D0%B3%D0%BE%20%D0%A1%D0%BE%D0%B2%D0%B5%D1%82%D0%B0%5C%D0%A0%D0%B5%D1%88%D0%B5%D0%BD%D0%B8%D0%B5%20%E2%84%966%20%20%D0%BE%D1%82%2005.04.2018%20%D0%9F%D1%83%D0%B1%D0%BB%D0%B8%D1%87.%D1%81%D0%BB%D1%83%D1%88%D0%B0%D0%BD%D0%B8%D1%8F%20%D0%9F%D0%91.docx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оект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ешения Муниципального Совета Приволжского сельского поселения  25.12.2019 в 10 часов 00 минут  по адресу: г. Мышкин, ул. Никольская, д.16а (здание Администрации Приволжского сельского поселения).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5. Опубликовать настоящее решение в газете «Волжские Зори». </w:t>
      </w:r>
    </w:p>
    <w:p>
      <w:pPr>
        <w:pStyle w:val="Normal"/>
        <w:ind w:firstLine="709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6. Проект решения Муниципального Совета Приволжского сельского поселения «О внесении изменений и дополнений  в решение Муниципального Совета Приволжского сельского поселения от 22.05.2018 №12  «Об утверждении Правил </w:t>
      </w:r>
      <w:r>
        <w:rPr>
          <w:bCs/>
          <w:sz w:val="24"/>
          <w:szCs w:val="24"/>
        </w:rPr>
        <w:t xml:space="preserve">благоустройства территории Приволжского сельского поселения» </w:t>
      </w:r>
      <w:r>
        <w:rPr>
          <w:sz w:val="24"/>
          <w:szCs w:val="24"/>
        </w:rPr>
        <w:t xml:space="preserve">разместить на официальном сайте Администрации Приволжского сельского поселения </w:t>
      </w:r>
      <w:hyperlink r:id="rId2" w:tgtFrame="_blank">
        <w:r>
          <w:rPr>
            <w:rStyle w:val="InternetLink"/>
            <w:sz w:val="24"/>
            <w:szCs w:val="24"/>
          </w:rPr>
          <w:t>www.privadminmmr.ru</w:t>
        </w:r>
      </w:hyperlink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в разделе «Публичные слушания» в подразделе «Публичные слушания по благоустройству».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решения возложить на  комиссию  по социальной политике и вопросам местного самоуправления (Бычкова А.Е.).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8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ривол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Е.Н. Коршу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ВОЛЖ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ЫШКИН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tabs>
          <w:tab w:val="clear" w:pos="708"/>
          <w:tab w:val="left" w:pos="8182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__________ 2019 года               </w:t>
        <w:tab/>
        <w:tab/>
        <w:t xml:space="preserve">                      </w:t>
        <w:tab/>
        <w:tab/>
        <w:t xml:space="preserve">            </w:t>
        <w:tab/>
        <w:t xml:space="preserve">              № 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 в решение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Приволжского сельского поселения от 22.05.2018 №12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Об утверждении Правил </w:t>
      </w:r>
      <w:r>
        <w:rPr>
          <w:b/>
          <w:bCs/>
          <w:sz w:val="24"/>
          <w:szCs w:val="24"/>
        </w:rPr>
        <w:t xml:space="preserve">благоустройства территор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волжского сельского поселения» </w:t>
      </w:r>
    </w:p>
    <w:p>
      <w:pPr>
        <w:pStyle w:val="Style15"/>
        <w:ind w:firstLine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hd w:fill="FFFFFF" w:val="clear"/>
        <w:ind w:firstLine="540"/>
        <w:jc w:val="both"/>
        <w:rPr/>
      </w:pPr>
      <w:r>
        <w:rPr>
          <w:b w:val="false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7-ФЗ «Об охране  окружающей среды», Законом Ярославской области от 20.12.2018 №90-з «О порядке определения органами местного самоуправления муниципальных образований Ярославской области границ прилегающих территории», Уставом Приволжского сельского поселения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 Совет  Приволжского 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ЕШИЛ: 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в Правила благоустройства  территории Приволжского сельского поселения, утвержденные решением Муниципального Совета Приволжского сельского поселения от 22.05.2018 №12 (далее - Правила)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Подпункт 10 пункта 1.3 Правил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«10) прилегающая территория – территория общего пользования,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(индивидуальному предпринимателю) на праве собственности, аренды, постоянного (бессрочного) пользования, пожизненного наследуемого владе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раницы прилегающих территорий определить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улицах  с двухсторонней застройкой по длине занимаемого участка, по ширине - до оси проезжей части улицы; другие стороны периметра земельного участка прилегающих территорий составляют 10 м (в случае, размера прилегающей  территории менее 10 м – по центру территории);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 другие стороны периметра земельного участка прилегающих территорий составляют 10 м (в случае, размера прилегающей  территории менее 10 м – по центру территории);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дорогах, подходах и подъездных путях к промышленным организациям, а также к жилым микрорайонам, карьерам, гаражам, складам, земельным участкам по всей длине дороги, включая 10 метровую зеленую зону (вне зон жилой застройки)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строительных площадках – территория не менее 15 метров от ограждения стройки по всему периметру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ля некапитальных  объектов торговли, общественного питания и бытового обслуживания населения – в радиусе не менее 10 метров по всему периметру.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торой абзац пункта 1.4 Правил изложить в новой редакции: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  <w:lang w:eastAsia="ar-SA"/>
        </w:rPr>
        <w:t>Организация уборки и содержание территорий, не входящих в границы прилегающих территорий осуществляются Администрацией  Приволжского сельского поселения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Абзац 24  пункта 1.4. Правил изложить в следующей редакции: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sz w:val="24"/>
          <w:szCs w:val="24"/>
        </w:rPr>
        <w:t>«Собственники 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 не образованы или образованы по границам  таких домов)  обязаны принимать участие, в  том числе  финансовое (при наличии действующих муниципальных программ и утвержденных методических мероприятий по финансовому участию граждан и юридических лиц), в содержании прилегающих территорий в порядке, определенном настоящими Правилами.</w:t>
      </w:r>
      <w:r>
        <w:rPr>
          <w:kern w:val="2"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4. Абзац 12 пункта 1.5 Правил изложить в следующей редакции: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«- сжигание отходов без специальных установок, предусмотренных правилами, утвержденными федеральными органами власти в области охраны окружающей среды, сжигание  загрязняющих  атмосферный  воздух отходов производства и потребления, в т.ч. дурнопахнущих  веществ;»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5. В пункте 2.26.2 Правил слова «утилизация» исключить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6. Пункт 3.9. Правил изложить в следующей редакции: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«3.9. Вывоз твердых коммунальных отходов осуществляет региональный оператор, оказывающий данную услугу на основании заключенных договоров на оказание услуг по обращению с твердыми коммунальными отходами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Настоящее решение вступает в силу с момента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Глава Приволжск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Е.Н. Коршун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Highlightsearch">
    <w:name w:val="highlightsearch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mailrucssattributepostfix">
    <w:name w:val="consplustitle_mailru_css_attribute_postfix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dminm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6:00Z</dcterms:created>
  <dc:creator>User</dc:creator>
  <dc:description/>
  <cp:keywords/>
  <dc:language>en-US</dc:language>
  <cp:lastModifiedBy>Пользователь</cp:lastModifiedBy>
  <cp:lastPrinted>2019-12-05T14:34:00Z</cp:lastPrinted>
  <dcterms:modified xsi:type="dcterms:W3CDTF">2019-12-05T11:35:00Z</dcterms:modified>
  <cp:revision>76</cp:revision>
  <dc:subject/>
  <dc:title>Проект вносит</dc:title>
</cp:coreProperties>
</file>