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6096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менились правила продления договоров аренды гос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изменились правила продления договоров аренды государственного и муниципального имущества. Теперь право заключить договор аренды на новый срок без торгов распространилось на договоры, заключенные до 2 июля 2008 года (в этот день вступила в силу норма о заключении договоров аренды только по результатам торгов). При этом не важно, как заключался договор: на торгах или бе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правом по-прежнему смогут только добросовестные арендаторы при одновременном соблюдении нескольк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арендной платы определяется по результатам оценки рыночной стоимости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инимальный срок, на который перезаключается договор аренды должен составлять не менее трех лет и может быть уменьшен только по заявлению аренд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эти правила касаются тех договоров, в которых нет запрета на пролонгацию и срок действия которых не ограничен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не вправе отказать арендатору в заключении на новый срок договора аренды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принято решение, предусматривающее иной порядок распоряжения имуще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 арендатора есть задолженность по арендной плате, начислены неустойки (штрафы, пени) в размере, превышающем размер арендной платы более чем за один период платежа, установленный договором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рендодатель отказался заключить договор аренды государственного или муниципального имущества на новый срок по иным основаниям, и в течение года заключил договор аренды с другим лицом,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0:00Z</dcterms:created>
  <dc:creator>comp11</dc:creator>
  <dc:description/>
  <cp:keywords/>
  <dc:language>en-US</dc:language>
  <cp:lastModifiedBy>Дмитриева Наталия Вадимовна</cp:lastModifiedBy>
  <dcterms:modified xsi:type="dcterms:W3CDTF">2019-11-27T13:09:00Z</dcterms:modified>
  <cp:revision>17</cp:revision>
  <dc:subject/>
  <dc:title>Изменились правила продления договоров аренды госимущества </dc:title>
</cp:coreProperties>
</file>