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4 декабря 2019 года                                                                                                      № 210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нятии итогового документа публичных 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</w:rPr>
        <w:t>слушаний по проекту решения Муниципального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ета Приволжского сельского поселения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Приволжского сельского поселения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 г. №78 «Об утверждении Положения о публичных слушаниях в Приволжском сельском поселении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Приволжского сельского поселения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77" w:hanging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нять прилагаемый итоговый документ публичных слушаний по проекту решения Муниципального Совета Приволжского сельского поселения «О бюджете Приволжского сельского поселения на 2020 год и на плановый период 2021 и 2022 го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77" w:hanging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тоговый документ опубликовать в газете «Волжские зори».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35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риволжского </w:t>
      </w:r>
    </w:p>
    <w:p>
      <w:pPr>
        <w:pStyle w:val="Normal"/>
        <w:tabs>
          <w:tab w:val="clear" w:pos="708"/>
          <w:tab w:val="left" w:pos="-135" w:leader="none"/>
        </w:tabs>
        <w:ind w:left="-360" w:hanging="0"/>
        <w:rPr/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         Е.Н.Коршунова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 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лжского сельского поселения</w:t>
      </w:r>
    </w:p>
    <w:p>
      <w:pPr>
        <w:pStyle w:val="Normal"/>
        <w:ind w:left="-360" w:hanging="0"/>
        <w:jc w:val="right"/>
        <w:rPr/>
      </w:pPr>
      <w:r>
        <w:rPr>
          <w:rFonts w:cs="Times New Roman" w:ascii="Times New Roman" w:hAnsi="Times New Roman"/>
        </w:rPr>
        <w:t xml:space="preserve">от 04.12.2019 г.  № 210          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убличные слушания назначены Постановлением Администрации Приволжского  сельского поселения № 199   от 14.11.2019 год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ма публичных слушаний: проект решения Муниципального Совета Приволжского сельского поселения «О бюджете Приволжского сельского поселения на 2020 год и на плановый период 2021 и 2022 год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ата проведения 04.12.2019 года в 10.00 часов по адресу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ышкин, ул. Никольская, д.16а,  (здание Администрации Приволжского сельского посел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134"/>
        <w:gridCol w:w="2268"/>
        <w:gridCol w:w="1984"/>
        <w:gridCol w:w="15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 рекоменд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решения Муниципального Совета Приволжского сельского поселения «О бюджете Приволжского сельского поселения на 2020 год и на плановый период 2021 и 2022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4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4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риволжского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Е.Н.Корш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3:00Z</dcterms:created>
  <dc:creator>Пользователь</dc:creator>
  <dc:description/>
  <cp:keywords/>
  <dc:language>en-US</dc:language>
  <cp:lastModifiedBy>Пользователь</cp:lastModifiedBy>
  <cp:lastPrinted>2014-11-24T16:04:00Z</cp:lastPrinted>
  <dcterms:modified xsi:type="dcterms:W3CDTF">2019-12-04T06:48:00Z</dcterms:modified>
  <cp:revision>73</cp:revision>
  <dc:subject/>
  <dc:title/>
</cp:coreProperties>
</file>