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2.12.2019 года                                                                                          №  207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 xml:space="preserve">От 21.01.19 г. № 12 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 16 872 961,88 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7 913 336,88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2 222 812,00 рублей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4 747 625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681 000,00 рублей - средства бюджета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  4 212 000,00 рублей - средства бюджета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1528"/>
        <w:gridCol w:w="1165"/>
        <w:gridCol w:w="852"/>
        <w:gridCol w:w="1701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37 89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8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92 574,7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0 324,7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2 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8 18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00,9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330,4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 330,4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304 33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 263 961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 907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792 57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447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18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000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80 87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 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21 33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1 330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872 96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747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2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07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2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3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9-12-02T13:56:00Z</cp:lastPrinted>
  <dcterms:modified xsi:type="dcterms:W3CDTF">2019-12-02T10:57:00Z</dcterms:modified>
  <cp:revision>833</cp:revision>
  <dc:subject/>
  <dc:title/>
</cp:coreProperties>
</file>