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ЫЙ СОВЕТ ПРИВОЛЖСКОГО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от «27» ноября 2019 года  № 27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О внесении изменений в Положение  о  Комиссии Муниципального Совета Приволжского сельского поселения по контролю за соблюдением ограничений, запретов, исполнением обязанностей лицами, з</w:t>
      </w:r>
      <w:r>
        <w:rPr>
          <w:b/>
          <w:sz w:val="24"/>
          <w:szCs w:val="24"/>
        </w:rPr>
        <w:t>амещающими муниципальные должности, утвержденное решением Муниципального Совета Приволжского сельского поселения от 13.12.2017 №3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года № 273-ФЗ "О противодействии коррупции",  Федеральным законом от 06.10.2003 №131-ФЗ «Об общих принципах организации местного самоуправления в Российской Федерации», Уставом Приволжского сельского поселения Мышкинского района Ярославской области,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bookmarkStart w:id="0" w:name="sub_1"/>
      <w:bookmarkEnd w:id="0"/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eastAsia="en-US"/>
        </w:rPr>
        <w:t xml:space="preserve"> следующие изменения в Положение  о Комиссии Муниципального Совета Приволжского сельского поселения по контролю за соблюдением ограничений, запретов, исполнением обязанностей лицами, з</w:t>
      </w:r>
      <w:r>
        <w:rPr>
          <w:sz w:val="24"/>
          <w:szCs w:val="24"/>
        </w:rPr>
        <w:t>амещающими муниципальные должности, утвержденное решением Муниципального Совета Приволжского сельского поселения от 13.12.2017 №32  (далее – Положение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Дополнить пункт 3 Положения  подпунктом  «г»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г) проведение проверки соблюдения лицами, замещающими муниципальную должность ограничений, запретов, 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Пункт 13 Положения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3. Порядок  осуществления Комиссией полномочий, указанных в подпункте  «б» и «г» пункта 3 настоящего Положения.»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1.3. Пункт 13.1 Положения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При выявлении в результате проверки фактов несоблюдения ограничений, запретов, неисполнения обязанностей, которые установлены  Федеральным законом от 25.12.2008 №273-ФЗ  «О противодействии коррупции», Федеральным законом от 03.12.2012 года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 Ярославской области обращается с заявлением о досрочном прекращении полномочий депутата, Главы Приволжского сельского поселения в Муниципальный Совет Приволжского сельского поселения, или в су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шение Муниципального Совета Приволжского сельского поселения о досрочном прекращении полномочий депутата Муниципального Совета Приволжского сельского поселения принимается не позднее чем через 30 дней со дня появления основания для досрочного  прекращения полномоч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лучае  обращения Губернатора Ярославской области с заявлением о досрочном прекращении полномочий  депутата Муниципального Совета Приволжского сельского поселения днем появления основания для досрочного прекращения полномочий является  день поступления  в Муниципальный Совет Приволжского сельского поселения данного заявления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4. Пункт 13.4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3.4. Проверка  осуществляется в срок, не превышающий 60 дней со дня принятия решения о ее проведении.  По решению председателя Комиссии срок проверки может быть  продлен до 90 дней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2.Приложение № 2 решения Муниципального Совета Приволжского сельского поселения от 13.12.2017 года № 32 изложить в новой редакции (Прилагается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3.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4.Настоящее решение вступает в силу с момента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 поселения                                                       Е.Н.Коршуно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«13»  декабря  2017  № 32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27 ноября 2019 года № 27)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й  соста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Муниципального Совета Приволжского сельского поселе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 контролю за </w:t>
      </w:r>
      <w:r>
        <w:rPr>
          <w:rFonts w:cs="Times New Roman" w:ascii="Times New Roman" w:hAnsi="Times New Roman"/>
          <w:b/>
        </w:rPr>
        <w:t>соблюдением ограничений, запретов, исполнением обязанностей лицами, замещающими муниципальные должнос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Барышникова  Ольга  Ивановна           - </w:t>
        <w:tab/>
        <w:t xml:space="preserve"> Председатель комиссии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rFonts w:cs="Times New Roman" w:ascii="Times New Roman" w:hAnsi="Times New Roman"/>
        </w:rPr>
        <w:t>2.   Воронова Людмила Дмитриевна          -         Заместитель председателя комиссии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>
          <w:rFonts w:cs="Times New Roman" w:ascii="Times New Roman" w:hAnsi="Times New Roman"/>
        </w:rPr>
        <w:t>3.   Ледкова Валентина Евгеньевна           -           Секретар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Лыткин  Алексей Леонидович               -          Член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  <w:tab w:val="left" w:pos="3660" w:leader="none"/>
        </w:tabs>
        <w:ind w:firstLine="708"/>
        <w:rPr/>
      </w:pPr>
      <w:r>
        <w:rPr>
          <w:rFonts w:cs="Times New Roman" w:ascii="Times New Roman" w:hAnsi="Times New Roman"/>
        </w:rPr>
        <w:t>5.    Клевцов Андрей Николаевич               -</w:t>
        <w:tab/>
        <w:t xml:space="preserve"> Член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Иванова Татьяна Валентиновна              -          Член комиссии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Яблокова Наталья Валентиновна           -         Член комисс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Пользователь</dc:creator>
  <dc:description/>
  <dc:language>en-US</dc:language>
  <cp:lastModifiedBy>Пользователь</cp:lastModifiedBy>
  <cp:lastPrinted>2019-11-27T15:51:00Z</cp:lastPrinted>
  <dcterms:modified xsi:type="dcterms:W3CDTF">2019-11-27T12:51:00Z</dcterms:modified>
  <cp:revision>2</cp:revision>
  <dc:subject/>
  <dc:title/>
</cp:coreProperties>
</file>