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ЫЙ СОВЕТ</w:t>
      </w:r>
    </w:p>
    <w:p>
      <w:pPr>
        <w:pStyle w:val="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ВОЛЖСКОГО  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>от «27» ноября 2019 года  № 26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О внесении изменений в Положение  о порядке</w:t>
      </w:r>
      <w:r>
        <w:rPr>
          <w:b/>
          <w:sz w:val="24"/>
          <w:szCs w:val="24"/>
        </w:rPr>
        <w:t xml:space="preserve">  проверк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людения запретов, обязанностей и ограничений лицами,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ми муниципальные должности, утвержденное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Муниципального Совета Приволжского сельского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09.02.2018 №3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5 декабря 2008 года № 273-ФЗ "О противодействии коррупции",  Федеральным законом от 06.10.2003 №131-ФЗ «Об общих принципах организации местного самоуправления в Российской Федерации», Уставом Приволжского сельского поселения Мышкинского района Ярославской области,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ый Совет Приволжского сельского поселения РЕШИЛ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bookmarkStart w:id="0" w:name="sub_1"/>
      <w:bookmarkEnd w:id="0"/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eastAsia="en-US"/>
        </w:rPr>
        <w:t xml:space="preserve"> следующие изменения в Положение  о порядке</w:t>
      </w:r>
      <w:r>
        <w:rPr>
          <w:sz w:val="24"/>
          <w:szCs w:val="24"/>
        </w:rPr>
        <w:t xml:space="preserve">  проверки соблюдения запретов, обязанностей и ограничений лицами, замещающими муниципальные должности, утвержденное решением Муниципального Совета Приволжского сельского поселения от 09.02.2018 №3 (далее – Положение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Дополнить пункт 1 Положения абзацем «в»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в) соблюдение лицами, замещающими муниципальную должность ограничений, запретов, 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2. Дополнить пункт 15 Положения подпунктом 3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«3) По результатам рассмотрения вопроса, указанного в подпункте «в» пункта 1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а) признать, что при осуществлении полномочий лицом, замещающим муниципальную должность, выявлены факты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б) признать, что при осуществлении полномочий лицом, замещающим муниципальную должность, факты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не  выявлены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 момента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 поселения                                                       Е.Н.Коршун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7:00Z</dcterms:created>
  <dc:creator>Пользователь</dc:creator>
  <dc:description/>
  <dc:language>en-US</dc:language>
  <cp:lastModifiedBy>Пользователь</cp:lastModifiedBy>
  <cp:lastPrinted>2019-11-27T15:36:00Z</cp:lastPrinted>
  <dcterms:modified xsi:type="dcterms:W3CDTF">2019-11-27T12:37:00Z</dcterms:modified>
  <cp:revision>2</cp:revision>
  <dc:subject/>
  <dc:title/>
</cp:coreProperties>
</file>