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ого сельского поселения второго созыв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«27» ноября 2019 года </w:t>
        <w:tab/>
        <w:t xml:space="preserve">№ 25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  <w:u w:val="single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30.11.2010 года №78</w:t>
      </w:r>
    </w:p>
    <w:p>
      <w:pPr>
        <w:pStyle w:val="Normal"/>
        <w:rPr/>
      </w:pPr>
      <w:r>
        <w:rPr>
          <w:b/>
        </w:rPr>
        <w:t>«Об  утверждении Положения о  публичных</w:t>
      </w:r>
    </w:p>
    <w:p>
      <w:pPr>
        <w:pStyle w:val="Normal"/>
        <w:rPr/>
      </w:pPr>
      <w:r>
        <w:rPr>
          <w:b/>
        </w:rPr>
        <w:t>слушаниях  в Приволж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bCs/>
        </w:rPr>
        <w:t>В соответствии с Федеральным законом от 06.10.2003 года №131-ФЗ «Об общих принципах организации  местного самоуправления в Российской Федерации»,  Федеральным законом  от 28.12.2016 года №494-ФЗ «О внесении изменений в отдельные  законодательные  акты Российской Федерации»,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 xml:space="preserve">1. </w:t>
      </w:r>
      <w:bookmarkEnd w:id="0"/>
      <w:r>
        <w:rPr/>
        <w:t>Утвердить вносимые  изменения в Положение о публичных слушаниях в Приволжском сельском поселении, утвержденное решением Муниципального Совета Приволжского сельского поселения от 30.11.2010 года №78 (Прилагаютс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решение вступает в силу с момента его официального опубликования в газете «Волжские зор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Е.Н.Коршуно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Муниципального Совета Приволж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 «25» ноября 2019 № 25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firstLine="720"/>
        <w:jc w:val="center"/>
        <w:rPr/>
      </w:pPr>
      <w:r>
        <w:rPr/>
        <w:t>Изменения, вносимые  в Положение о публичных слушаниях в Приволжском сельском поселении, утвержденное решением Муниципального Совета Приволжского сельского поселения от 30.11.2010 года №78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следующие изменения  в Положение о публичных слушаниях в Приволжском сельском поселении, утвержденное решением Муниципального Совета Приволжского сельского поселения от 30.11.2010 года №7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В названии Положения после слов «о публичных слушаниях» дополнить словами                 «, общественных обсуждениях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В пункте 1.1 Положения после слов «в публичных слушаниях» дополнить словами «, общественных обсуждениях»; после слов «проведения  публичных слушаний» дополнить словами «, общественных обсуждени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В пункте 1.2 Положения после слов «Публичные слушания» дополнить словами «, общественные обсужд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В пункте 1.3. Положения после слов «Публичные слушания» дополнить словами «, общественные обсужд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В абзаце третьем и четвертом п.1.3 Положения после слов «выносимых на публичные слушания» дополнить словами «, общественные обсужд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Пункт 1.4 Положе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1.4. На публичные слушания  в обязательном порядке вы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роект устава Приволж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изменения в устав вносятся в форме точного воспроизведения положений  Конституции Российской Федерации, федеральных законов, конституции (устава) или законов Ярославской области в целях приведения данного устава 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/>
        <w:t>2.1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вопросы о преобразовании Приволжского сельского поселения, за исключением случаев, если в соответствии со </w:t>
      </w:r>
      <w:hyperlink r:id="rId2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06.10.2003 №131-ФЗ «Об общих принципах организации местного самоуправления в Российской Федерации» для преобразования  требуется получение согласия населения Приволжского сельского поселения, выраженного путем голосования либо на сходах граждан;</w:t>
      </w:r>
    </w:p>
    <w:p>
      <w:pPr>
        <w:pStyle w:val="Normal"/>
        <w:autoSpaceDE w:val="false"/>
        <w:ind w:firstLine="539"/>
        <w:jc w:val="both"/>
        <w:rPr/>
      </w:pPr>
      <w:r>
        <w:rPr/>
        <w:t>4) вопросы по  проектам генеральных планов,   проектам  правил землепользования и застройки, проектам правил  благоустройства территории, проектам, предусматривающим внесение изменений в один из указанных утвержденных 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>На общественные  обсуждения  выносятся  проекты планировки территории,  проекты межевания территории, проект, предусматривающие внесение изменений в один из указанных утвержденных  документов, проекты решений о предоставлении разрешения на  условно разрешенный вид использования  земельного участка или объекта капитального строительства, проектам 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за исключением случаев,  предусмотренных Градостроительным кодексом Российской Федерации и другими федеральными законами.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7. В пункте 1.5 Положения после слов «публичных слушаний» дополнить словами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8. В пункте 1.6 Положения после слов «в публичных слушаниях»  дополнить словами «, общественных обсуждениях»;</w:t>
      </w:r>
    </w:p>
    <w:p>
      <w:pPr>
        <w:pStyle w:val="Normal"/>
        <w:autoSpaceDE w:val="false"/>
        <w:jc w:val="both"/>
        <w:rPr/>
      </w:pPr>
      <w:r>
        <w:rPr/>
        <w:tab/>
        <w:t>1.9. В  пункте 1.7 Положения после слов «При проведении публичных слушаний» дополнить словами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0. В разделе 2 Положения после слов «публичных слушаний» дополнить словами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1. В пункте 2.1 Положения после слов «публичных слушаний» дополнить словами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2. В названии раздела 3 Положения после слов «публичных слушаний» дополнить словами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3. В пункте 3.1. Положения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4. В пункте 3.2. Положения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5. Во втором и третьем абзацах пункта 3.3 Положения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6. В пункте 3.5. Положения 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7. В пункте 3.6. Положения 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8. В пункте 3.7. Положения 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9. В подпунктах 1,2 пункта 3.7. Положения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20. В пункте 3.8 Положения 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1. В пункте 3.9 Положения 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2. В названии раздела 4 Положения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3. В пункте 4.1. Положения после слов «публичные слушания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4. В пункте 4.2. Положения после слов «публичные слушания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5. В пункте 4.3. Положения после слов 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6. В пункте 4.3.1 Положения после слов 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7. В пункте 4.3.2. Положения после слов 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8. В пункте 4.3.3. Положения после слов 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9. В пункте 4.3.4 Положения после слов 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30. В абзаце 1, 2, 3, 4, 5 пункта 4.4. Положения после слов 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31. В пункте 4.5. Положения после слов «слушаний» дополнить словами «, общественных обсуждений»;  после слов «на слушания» дополнить словами «, общественные обсуждения»;</w:t>
      </w:r>
    </w:p>
    <w:p>
      <w:pPr>
        <w:pStyle w:val="Normal"/>
        <w:autoSpaceDE w:val="false"/>
        <w:ind w:firstLine="708"/>
        <w:jc w:val="both"/>
        <w:rPr/>
      </w:pPr>
      <w:r>
        <w:rPr/>
        <w:t>1.32. В пункте 4.6. Положения после слов «к слушаниям» дополнить словами                              «, общественным обсуждениям»; после слов «слушаний» дополнить словами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33. В наименовании раздела 5 Положения после слов «публичных слушаний» дополнить словами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34.В пункте 5.1. Положения после слов «Публичные слушания» дополнить словами «, общественные обсуждения»; после слов «слушаний» дополнить словами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35. В пункте 5.2. Положения после слов 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36. В пункте 5.3. Положения после слов  «публичных слушаний»  дополнить словами   «, общественных обсуждений»; после слов «публичные слушания» дополнить словами «, общественные обсуждения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7. В пункте 5.4. Положения после слов  «публичные слушания»  дополнить словами   «, общественные обсуждения»; после слов «слушаний» дополнить словами «, общественных обсуждений»; после слов «слушаниях» дополнить словами «, общественных обсуждениях»; </w:t>
      </w:r>
    </w:p>
    <w:p>
      <w:pPr>
        <w:pStyle w:val="Normal"/>
        <w:autoSpaceDE w:val="false"/>
        <w:ind w:firstLine="708"/>
        <w:jc w:val="both"/>
        <w:rPr/>
      </w:pPr>
      <w:r>
        <w:rPr/>
        <w:t>1.38. В пункте 5.5. Положения  после слов «На слушаниях» дополнить словами «, общественных обсуждениях»;  после слов «слушаний» дополнить словами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39. В пункте 5.6. Положения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40. В наименовании раздела 6 Положения после слов «публичных слушаний» дополнить словами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41. В пункте 6.1. Положения после слов «публичных слушаний» дополнить словами «, общественных обсуждений»; после слов « в публичных слушаниях» дополнить словами «, общественных обсуждения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2. В пункте 6.2. Положения  после слов «слушаний»  дополнить словами «, общественных обсуждений»; </w:t>
      </w:r>
    </w:p>
    <w:p>
      <w:pPr>
        <w:pStyle w:val="Normal"/>
        <w:autoSpaceDE w:val="false"/>
        <w:ind w:firstLine="708"/>
        <w:jc w:val="both"/>
        <w:rPr/>
      </w:pPr>
      <w:r>
        <w:rPr/>
        <w:t>1.43. В пункте 6.3. Положения после слов «публичных слушаний»  дополнить словами   «, общественных обсуждений».</w:t>
      </w:r>
    </w:p>
    <w:p>
      <w:pPr>
        <w:pStyle w:val="Normal"/>
        <w:autoSpaceDE w:val="false"/>
        <w:ind w:firstLine="708"/>
        <w:jc w:val="both"/>
        <w:rPr/>
      </w:pPr>
      <w:r>
        <w:rPr/>
        <w:t>1.44. В Приложении №1 к Положению после слов «публичных слушаний» дополнить  словами «, общественных обсужден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FF0DC2F7E6C0864E5DE69445225023146EEB5391A5230EF7CEC20671065C2CDCFBEA08259CAA49F3A80D964F54B404FD18B6CD5AFC321TFV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2:00Z</dcterms:created>
  <dc:creator>User</dc:creator>
  <dc:description/>
  <dc:language>en-US</dc:language>
  <cp:lastModifiedBy>Пользователь</cp:lastModifiedBy>
  <cp:lastPrinted>2019-11-25T09:37:00Z</cp:lastPrinted>
  <dcterms:modified xsi:type="dcterms:W3CDTF">2019-11-27T12:32:00Z</dcterms:modified>
  <cp:revision>2</cp:revision>
  <dc:subject/>
  <dc:title>ПРОЕКТ</dc:title>
</cp:coreProperties>
</file>