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1226820" cy="495300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Более 80 семинаров для кадастровых инжене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ведено Управлением Росреестра</w:t>
      </w:r>
      <w:r>
        <w:rPr>
          <w:b/>
          <w:sz w:val="28"/>
          <w:szCs w:val="28"/>
        </w:rPr>
        <w:t xml:space="preserve"> в 2019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октября Управлением Росреестра по Ярославской области проведен семинар для кадастровых инженеров, в котором приняли участие более 40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роприятия были рассмотрены наиболее распространенные системные ошибки, допускаемые кадастровыми инженерами при подготовке документов. Также специалисты Управления ответили на вопросы собравшихся по частным случаям кадастрового учета и регистрации прав, дали рекомендации по обращению в апелляционную комисс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Работа</w:t>
      </w:r>
      <w:r>
        <w:rPr>
          <w:sz w:val="28"/>
          <w:szCs w:val="28"/>
        </w:rPr>
        <w:t xml:space="preserve"> кадастровых инженеров как субъектов профессиональной деятельности рынка недвижимости является важной составляющей реализации единой земельной и имущественной политики. С 2017 года совместно с Правительством Ярославской области Управление Росреестра по Ярославской области проводит системную работу по повышению квалификации данных специалистов. </w:t>
      </w:r>
      <w:r>
        <w:rPr>
          <w:sz w:val="28"/>
          <w:szCs w:val="28"/>
          <w:lang w:eastAsia="en-US"/>
        </w:rPr>
        <w:t>На базе межмуниципальных отделов Управления ежемесячно организовываются учебные семинары. Так за 9 месяцев 2019 года состоялось 88 подоб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9:00Z</dcterms:created>
  <dc:creator>oko5</dc:creator>
  <dc:description/>
  <cp:keywords/>
  <dc:language>en-US</dc:language>
  <cp:lastModifiedBy>Дмитриева Наталия Вадимовна</cp:lastModifiedBy>
  <dcterms:modified xsi:type="dcterms:W3CDTF">2019-11-06T11:50:00Z</dcterms:modified>
  <cp:revision>7</cp:revision>
  <dc:subject/>
  <dc:title/>
</cp:coreProperties>
</file>