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Управление Росреестра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ло итоги работы  за 9 месяцев 2019 год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м Федеральной службы государственной регистрации, кадастра и картографии по Ярославской области проведен мониторинг деятельности по оказанию государственных услуг в сфере государственной регистрации прав и кадастрового учета за три квартал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стекшем периоде было </w:t>
      </w:r>
      <w:r>
        <w:rPr>
          <w:sz w:val="28"/>
          <w:szCs w:val="28"/>
        </w:rPr>
        <w:t>зарегистрировано 16628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, ограничений прав на недвижимое имущество и сделок с ним, что на 9,5 % меньше по сравнению с аналогичным периодом прошлого года. Из них</w:t>
      </w:r>
      <w:r>
        <w:rPr/>
        <w:t xml:space="preserve"> </w:t>
      </w:r>
      <w:r>
        <w:rPr>
          <w:sz w:val="28"/>
          <w:szCs w:val="28"/>
        </w:rPr>
        <w:t>133208</w:t>
      </w:r>
      <w:r>
        <w:rPr/>
        <w:t xml:space="preserve"> </w:t>
      </w:r>
      <w:r>
        <w:rPr>
          <w:sz w:val="28"/>
          <w:szCs w:val="28"/>
        </w:rPr>
        <w:t>прав</w:t>
      </w:r>
      <w:r>
        <w:rPr/>
        <w:t xml:space="preserve"> </w:t>
      </w:r>
      <w:r>
        <w:rPr>
          <w:sz w:val="28"/>
          <w:szCs w:val="28"/>
        </w:rPr>
        <w:t>в отношении физических лиц, 22182 – в отношени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й об одновременном осуществлении кадастрового учета и регистрации прав было зарегистрировано 11771 право. На основании заявлений, представленных нотариусами, зарегистрировано  618 прав, что более чем в 15 раз выше показателей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438 регистрационных действий совершено в отношении жилых помещений, </w:t>
      </w:r>
      <w:r>
        <w:rPr>
          <w:sz w:val="28"/>
          <w:szCs w:val="28"/>
        </w:rPr>
        <w:t xml:space="preserve">41855 прав зарегистрирован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ые участки. Остальное приходится на нежилые здания, сооружения (в том числе линейные) и иные объекты недвижимого имуществ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регистрированных договоров участия в долевом строительстве – 3232, по сравнению с 2018 годом данный показатель снизился на 19.2 %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егистрационных записей об ипотеке в Едином государственном реестре недвижимости составило</w:t>
      </w:r>
      <w:r>
        <w:rPr/>
        <w:t xml:space="preserve"> </w:t>
      </w:r>
      <w:r>
        <w:rPr>
          <w:sz w:val="28"/>
          <w:szCs w:val="28"/>
        </w:rPr>
        <w:t xml:space="preserve">19173, что на 16,4% ниже данных прошлого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дачу информации из ЕГРН поступило  386703 запроса, что на 13,3% меньше чем в 2018 год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2:00Z</dcterms:created>
  <dc:creator>oko5</dc:creator>
  <dc:description/>
  <cp:keywords/>
  <dc:language>en-US</dc:language>
  <cp:lastModifiedBy>Дмитриева Наталия Вадимовна</cp:lastModifiedBy>
  <dcterms:modified xsi:type="dcterms:W3CDTF">2019-10-29T12:11:00Z</dcterms:modified>
  <cp:revision>60</cp:revision>
  <dc:subject/>
  <dc:title>Управление Росреестра</dc:title>
</cp:coreProperties>
</file>