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 w:before="280" w:after="280"/>
        <w:ind w:lef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4635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8"/>
          <w:szCs w:val="28"/>
        </w:rPr>
        <w:t>Итоги деятельности в сфере контроля СРО</w:t>
      </w:r>
    </w:p>
    <w:p>
      <w:pPr>
        <w:pStyle w:val="Normal"/>
        <w:spacing w:lineRule="auto" w:line="240"/>
        <w:ind w:left="0"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о банкротстве Управление Федеральной службы государственной регистрации, кадастра и картографии по Ярославской области является органом, осуществляющим контроль и надзор в сфере саморегулируемых организаций. Исполнение указанных функций в Управлении возложено на отдел по контролю и надзору в сфере саморегулируемых организаций. Так за 9 месяцев 2019 года отделом рассмотрено 120 обращений (за 9 месяцев 2018 года – 105 обращений), т.е. количество поступивших обращений увеличилось. По результатам их рассмотрения проведено 63 административных расследования (за аналогичный период 2018 года – 54). </w:t>
        <w:br/>
        <w:t xml:space="preserve">              По результатам проведения административных расследований в отношении арбитражных управляющих составлено 29 протоколов об административном правонарушении (за 9 месяцев 2018 год - 30), вынесено 34 постановления о прекращении дел об административных правонарушениях (за 9 месяцев 2018 год - 24). По заявлениям Управления о привлечении к административной ответственности Арбитражным судом Ярославской области в отношении 17 арбитражных управляющих вынесено решение о привлечении к административной ответственности в виде дисквалификации, 11 арбитражным управляющим судом объявлено предупреждение, 6 арбитражных управляющих суд освободил от административной ответственности в соответствии со статьей 2.9 КоАП РФ, в связи с малозначительностью совершенного правонарушения. Остальные дела находятся на рассмотрении. По сравнению с аналогичным периодом прошлого года количество дисквалифицированных лиц увеличилось более, чем в четыре раза (за 9 месяцев 2018 года – 4 лица). </w:t>
        <w:br/>
        <w:t xml:space="preserve">            Повышение эффективности и результативности деятельности отдела в выявлении повторности правонарушений в действиях арбитражных управляющих достигнуто путём мониторинга сайтов Единого федерального реестра сведений о банкротстве, арбитражных судов, а также принятия участия в 177 заседаниях по делам о банкротстве физических и юридических лиц (за 9 месяцев 2018 года –132). За 9 месяцев 2019 года Арбитражным судом Ярославской области вынесено два решения о наложении административных штрафов на общую сумму 50 000 рублей в отношении одного арбитражного управляющего (за аналогичный период 2018 года решений о наложении административного штрафа судом вынесено не было). </w:t>
        <w:br/>
        <w:t xml:space="preserve">            В отчетный период проведено две внеплановые выездные проверки саморегулируемой организации арбитражных управляющих, расположенной на подведомственной территории. Вынесено решение о наложении административного штрафа на сумму 20 000 рублей (за 9 месяцев 2018 года внеплановые проверки не проводились). За указанный период было созвано 2 комиссии по приему теоретического экзамена по единой программе подготовки арбитражных управляющих, в которых приняли участие 37 соискателей. </w:t>
        <w:br/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br/>
        <w:t>Начальник отдела по контролю и надзору в сфере саморегулируемых организаций Л.С. Божко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567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6770</wp:posOffset>
              </wp:positionH>
              <wp:positionV relativeFrom="paragraph">
                <wp:posOffset>267335</wp:posOffset>
              </wp:positionV>
              <wp:extent cx="84264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7.1pt;mso-wrap-distance-left:0pt;mso-wrap-distance-right:0pt;mso-wrap-distance-top:0pt;mso-wrap-distance-bottom:0pt;margin-top:21.0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firstLine="6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ind w:lef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395" w:hanging="0"/>
    </w:pPr>
    <w:rPr>
      <w:sz w:val="20"/>
      <w:szCs w:val="20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3">
    <w:name w:val="s_3"/>
    <w:basedOn w:val="Normal"/>
    <w:qFormat/>
    <w:pPr>
      <w:widowControl/>
      <w:autoSpaceDE w:val="true"/>
      <w:spacing w:lineRule="auto" w:line="240" w:before="280" w:after="280"/>
      <w:ind w:lef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09:00Z</dcterms:created>
  <dc:creator>aru3</dc:creator>
  <dc:description/>
  <cp:keywords/>
  <dc:language>en-US</dc:language>
  <cp:lastModifiedBy>Дмитриева Наталия Вадимовна</cp:lastModifiedBy>
  <cp:lastPrinted>2019-10-21T12:56:00Z</cp:lastPrinted>
  <dcterms:modified xsi:type="dcterms:W3CDTF">2019-10-29T12:45:00Z</dcterms:modified>
  <cp:revision>130</cp:revision>
  <dc:subject/>
  <dc:title/>
</cp:coreProperties>
</file>