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Росреестра провело выездное консультирование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 октября 2019 года специалисты </w:t>
      </w:r>
      <w:r>
        <w:rPr>
          <w:sz w:val="28"/>
          <w:szCs w:val="28"/>
        </w:rPr>
        <w:t xml:space="preserve">Управления Росреестра по Ярославской области совместно с коллегами из филиала ФГБУ «ФКП Росреестра» провели «День консультирования» в нескольких офисах МФЦ г. Ярославля. Подобные мероприятия стали традиционными и пользуются большой популярностью у насел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Дня консультирования» все желающие смогли получить квалифицированную помощь по вопросам, связанным с владением, пользованием и распоряжением недвижимым имуществом. Кроме того, была оказана методическая помощь специалистам ГАУ ЯО «МФЦ», осуществляющим прием документов на предоставление услуг ведо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часть поступивших вопросов была связана с регистрацией недвижимости, постановкой ее на кадастровый учет, определением кадастровой стоимости объектов и способами ее пересмотра. Также немалый интерес населения вызвала возможность получения услуг Росреестра по экстерриториа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ланирует и в дальнейшем повышать правовую грамотность жителей региона, используя новые форматы для проведения консультационных мероприятий, что позволит сделать услуги Росреестра еще более доступным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inline">
    <w:name w:val="comment-ref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1:00Z</dcterms:created>
  <dc:creator>oko5</dc:creator>
  <dc:description/>
  <cp:keywords/>
  <dc:language>en-US</dc:language>
  <cp:lastModifiedBy>Дмитриева Наталия Вадимовна</cp:lastModifiedBy>
  <dcterms:modified xsi:type="dcterms:W3CDTF">2019-10-29T12:17:00Z</dcterms:modified>
  <cp:revision>21</cp:revision>
  <dc:subject/>
  <dc:title/>
</cp:coreProperties>
</file>