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54925" cy="923290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Государственное учреждение - Управление Пенсионного фонда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в г. Рыбинске Ярославской области (межрайонное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e-mail: </w:t>
      </w:r>
      <w:hyperlink r:id="rId4">
        <w:r>
          <w:rPr>
            <w:rStyle w:val="InternetLink1"/>
            <w:lang w:val="en-US"/>
          </w:rPr>
          <w:t>r09@086.pfr.ru</w:t>
        </w:r>
      </w:hyperlink>
    </w:p>
    <w:p>
      <w:pPr>
        <w:pStyle w:val="Standard"/>
        <w:suppressAutoHyphens w:val="false"/>
        <w:spacing w:before="100" w:after="100"/>
        <w:jc w:val="center"/>
        <w:rPr/>
      </w:pPr>
      <w:r>
        <w:rPr/>
      </w:r>
    </w:p>
    <w:p>
      <w:pPr>
        <w:pStyle w:val="Standard"/>
        <w:suppressAutoHyphens w:val="false"/>
        <w:spacing w:before="100" w:after="100"/>
        <w:jc w:val="center"/>
        <w:rPr/>
      </w:pPr>
      <w:r>
        <w:rPr/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енсии для индивидуальных предпринимателей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1 января 2017 года полномочия по администрированию страховых взносов на обязательное пенсионное страхование осуществляет Федеральная налоговая служба. Вопросы исчисления и уплаты страховых взносов, подлежащих уплате за расчетные периоды с 01.01.2017, в том числе индивидуальными предпринимателями, регулируются главой 34 части 2 Налогового кодекса РФ и относятся к компетенции налоговых органов.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2019 год размер страхового взноса на обязательное пенсионное страхование составляет — 29 354 руб. 00 коп., на обязательное медицинское страхование — 6 884 руб. 00 коп.;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 2020 год  на обязательное пенсионное страхование — 32 448 руб. 00 коп., на обязательное медицинское страхование — 8 426 руб. 00 коп.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нормам Федерального закона от 28.12.2013 № 400-ФЗ «О страховых пенсиях» в страховой стаж включаются периоды работы и (или) иной деятельности, которые выполнялись на территории Российской Федерации, при условии, что за эти периоды начислялись и уплачивались страховые взносы в Пенсионный фонд РФ.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ким образом, пенсионные права индивидуальных предпринимателей формируются при уплате ими страховых взносов на обязательное пенсионное страхование.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я об уплате индивидуальными предпринимателями страховых взносов поступают в Пенсионный фонд в составе информации, передаваемой налоговым органом, и включаются в их лицевые счета.</w:t>
      </w:r>
    </w:p>
    <w:p>
      <w:pPr>
        <w:pStyle w:val="Standard"/>
        <w:ind w:firstLine="7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нормами Федерального закона от 01.04.1996 № 27-ФЗ «Об индивидуальном (персонифицированном) учете в системе обязательного пенсионного страхования» в лицевом счете индивидуального предпринимателя учитывается сумма страховых взносов на финансирование страховой пенсии по тарифу 16,0 процентных пункта тарифа страхового взноса.</w:t>
      </w:r>
    </w:p>
    <w:p>
      <w:pPr>
        <w:pStyle w:val="Standard"/>
        <w:suppressAutoHyphens w:val="false"/>
        <w:spacing w:before="100" w:after="100"/>
        <w:ind w:firstLine="725"/>
        <w:jc w:val="both"/>
        <w:rPr/>
      </w:pPr>
      <w:r>
        <w:rPr>
          <w:color w:val="333333"/>
          <w:sz w:val="26"/>
          <w:szCs w:val="26"/>
          <w:lang w:eastAsia="ru-RU"/>
        </w:rPr>
        <w:t>Одновременно при поступлении в ПФР сведений об уплате страховых взносов за календарный год в лицевой счет индивидуального предпринимателя включаются сведения о страховом стаже. При поступлении в Пенсионный фонд информации об уплате страховых взносов за предыдущие периоды в лицевой счет также включаются сведения о страховом стаже за соответствующие го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09@opfr.yaroslav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9:00Z</dcterms:created>
  <dc:creator>A302</dc:creator>
  <dc:description/>
  <dc:language>en-US</dc:language>
  <cp:lastModifiedBy>Михаил</cp:lastModifiedBy>
  <cp:lastPrinted>2019-04-19T16:53:00Z</cp:lastPrinted>
  <dcterms:modified xsi:type="dcterms:W3CDTF">2019-11-07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