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10.2019 года                                                                                         № 187 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>от 17.01.2018 г. № 6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Эффективная власть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оселении на 2018 -2020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 от 17.01.2018 г. № 6 «Эффективная власть в Приволжском сельском поселении на 2018 -2020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18 -2020 годы» изложить в новой</w:t>
      </w:r>
      <w:r>
        <w:rPr/>
        <w:t xml:space="preserve">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 738 503,32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772 120,14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 846 383,18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 120 000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0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7.01.2018 года  № 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12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812,14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426,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34,8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лата членских взносов в ассоциацию «Совет муниципальных образований Ярославской области»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1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42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8 546,9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7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75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 и косметический 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81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681,38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 956,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 956,38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 383,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8 503,3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7.01.2018  года  № 6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18 -2020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8 54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8 54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 12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 42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 95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 956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9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38 5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38 50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72 120,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 3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Н.А.Сдоб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12-28T09:40:00Z</cp:lastPrinted>
  <dcterms:modified xsi:type="dcterms:W3CDTF">2019-10-22T12:49:00Z</dcterms:modified>
  <cp:revision>1042</cp:revision>
  <dc:subject/>
  <dc:title>Приложение</dc:title>
</cp:coreProperties>
</file>