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ge">
              <wp:posOffset>447675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510" cy="146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Standard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</w:t>
      </w:r>
      <w:r>
        <w:rPr>
          <w:b/>
          <w:lang w:val="en-US"/>
        </w:rPr>
        <w:tab/>
        <w:tab/>
        <w:tab/>
        <w:tab/>
        <w:tab/>
        <w:t xml:space="preserve">                  </w:t>
        <w:tab/>
        <w:t xml:space="preserve">            e-mail:    </w:t>
      </w:r>
      <w:hyperlink r:id="rId4">
        <w:r>
          <w:rPr>
            <w:rStyle w:val="InternetLink1"/>
            <w:lang w:val="en-US"/>
          </w:rPr>
          <w:t>smi@086.pfr.ru</w:t>
        </w:r>
      </w:hyperlink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left="5245" w:hanging="5103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andard"/>
        <w:ind w:left="5245" w:hanging="510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менении графика доставки пенсий в ноябре 2019 г.</w:t>
      </w:r>
    </w:p>
    <w:p>
      <w:pPr>
        <w:pStyle w:val="Standard"/>
        <w:ind w:left="5245" w:hanging="51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ФР направляет измененный график выплаты пенсий и иных социальных выплат (далее – пенсий) через УФПС Ярославской области в связи с предстоящим праздничным днем 4 ноября 2019 года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родских отделениях почтовой связи с 6-ти разовой доставкой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2 ноября 2019 г. -  за 4 ноября 2019 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делениях почтовой связи с 5-ти разовой доставкой (выходной вс. – пн.)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ноября 2019 г. -  за 4, 5 ноября 2019 г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делениях почтовой связи с 5-ти разовой доставкой (выходной сб. – вс.)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ноября 2019 г. -  за 4 ноября 2019 г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их отделениях почтовой связи (режим работы: пн., ср., пят.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1 ноября 2019 г. -  за 4, 5 ноября 2019 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их отделениях почтовой связи (режим работы: вт., чт., сб.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2 ноября 2019 г. – за 4, 5, 6 ноября 2019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mi@086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A302</dc:creator>
  <dc:description/>
  <dc:language>en-US</dc:language>
  <cp:lastModifiedBy>Михаил</cp:lastModifiedBy>
  <cp:lastPrinted>2019-10-01T13:24:00Z</cp:lastPrinted>
  <dcterms:modified xsi:type="dcterms:W3CDTF">2019-10-25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