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оценил специалистов МФЦ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2019 заместитель руководителя Управления Росреестра по Ярославской области А.А. Сергеев принял участие в заседании  конкурсной комиссии ежегодного конкурса «Лучший многофункциональный центр Ярославской области». Конкурс проводится по двум номинациям: «Лучший МФЦ» и «Лучший универсальный специали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региона прием-выдачу документов на государственный кадастровый учет и государственную регистрацию прав на недвижимое имущество осуществляют исключительно специалисты ГАУ ЯО МФЦ. А значит, Управление имеет возможность объективно оценить качество  предоставления  услуг ведомства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оей стороны Управление Росреестра по Ярославской области содействует повышению квалификации специалистов МФЦ, организовывая для них консультации и учебные семина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7:00Z</dcterms:created>
  <dc:creator>oko5</dc:creator>
  <dc:description/>
  <cp:keywords/>
  <dc:language>en-US</dc:language>
  <cp:lastModifiedBy>Дмитриева Наталия Вадимовна</cp:lastModifiedBy>
  <dcterms:modified xsi:type="dcterms:W3CDTF">2019-10-23T10:14:00Z</dcterms:modified>
  <cp:revision>14</cp:revision>
  <dc:subject/>
  <dc:title/>
</cp:coreProperties>
</file>