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16.10.2019 года                                                                                          №  183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Об утверждении муниципальной программы 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1 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/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4"/>
        <w:gridCol w:w="2207"/>
        <w:gridCol w:w="435"/>
        <w:gridCol w:w="1576"/>
        <w:gridCol w:w="1675"/>
        <w:gridCol w:w="902"/>
        <w:gridCol w:w="25"/>
        <w:gridCol w:w="1766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411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85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 496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62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3 6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Флоровское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 02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 02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С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 25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 255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1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12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84 76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75 469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30 36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1 06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7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 9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 9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0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 48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 93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 97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 141,8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 908,4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обустройство, реконструкция и ремонт  детских площадок 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 016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9 690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16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23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984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96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2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 059,1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 059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58,1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858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8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6 626,59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858,59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1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201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 146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 268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 854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8 73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319 965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539 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 340 789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00 3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 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52 617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6 201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3 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>».</w:t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Н.А.Сдоб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9-10-16T15:48:00Z</cp:lastPrinted>
  <dcterms:modified xsi:type="dcterms:W3CDTF">2019-10-16T12:59:00Z</dcterms:modified>
  <cp:revision>866</cp:revision>
  <dc:subject/>
  <dc:title/>
</cp:coreProperties>
</file>