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9 года                                                                                   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093 622,5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586 548,5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6 548,5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442 074,00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074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65 000,0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67 54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 54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34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77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3 77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221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 221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7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 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 07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3 622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 07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3 622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7 5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 5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3 7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 7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 6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 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3 6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3:11:00Z</cp:lastPrinted>
  <dcterms:modified xsi:type="dcterms:W3CDTF">2019-10-20T10:16:00Z</dcterms:modified>
  <cp:revision>763</cp:revision>
  <dc:subject/>
  <dc:title>Приложение</dc:title>
</cp:coreProperties>
</file>