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От      21.10.2019 года                                                                                    № 184 </w:t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е изменений  в постановление Администрации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олжского сельского поселения от 15.01.18 г. № 3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2"/>
          <w:szCs w:val="22"/>
        </w:rPr>
        <w:t xml:space="preserve">«Об утверждении муниципальной программы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беспечение  первичных мер пожарной безопасности в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ницах населённых пунктов и  осуществление мероприятий по 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2"/>
          <w:szCs w:val="22"/>
        </w:rPr>
        <w:t>обеспечению безопасности людей на водных объектах на 2018 -2020 годы</w:t>
      </w:r>
      <w:r>
        <w:rPr>
          <w:b/>
          <w:sz w:val="22"/>
        </w:rPr>
        <w:t>»</w:t>
      </w:r>
      <w:r>
        <w:rPr>
          <w:b/>
          <w:color w:val="2C2C2C"/>
        </w:rPr>
        <w:t> </w:t>
      </w:r>
    </w:p>
    <w:p>
      <w:pPr>
        <w:pStyle w:val="Normal"/>
        <w:shd w:fill="FFFFFF" w:val="clear"/>
        <w:ind w:left="851" w:hanging="0"/>
        <w:jc w:val="both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color w:val="2C2C2C"/>
        </w:rPr>
      </w:pPr>
      <w:r>
        <w:rPr>
          <w:color w:val="2C2C2C"/>
        </w:rPr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     Внести в постановление Администрации Приволжского сельского поселения  от 15.01.2018 г. № 3 «Об утверждении муниципальной программы «Обеспечение  первичных мер пожарной безопасности в границах населённых пунктов и  осуществление мероприятий по обеспечению безопасности людей на водных объектах на 2018 -2020 годы», следующие изменения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</w:rPr>
        <w:tab/>
        <w:t>1.1. Пункт 11 Паспорта муниципальной программы «Обеспечение  первичных мер пожарной безопасности в границах населённых пунктов и  осуществление мероприятий по обеспечению безопасности людей на водных объектах на 2018 -2020 годы» изложить в новой редакции:</w:t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6"/>
        <w:gridCol w:w="67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2C2C2C"/>
              </w:rPr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>
                <w:color w:val="2C2C2C"/>
              </w:rPr>
            </w:pPr>
            <w:r>
              <w:rPr>
                <w:color w:val="2C2C2C"/>
              </w:rPr>
              <w:t>Объемы и источники финансирования программ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по программе  </w:t>
            </w:r>
            <w:r>
              <w:rPr>
                <w:szCs w:val="20"/>
              </w:rPr>
              <w:t>504 518,37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.  218 496,25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9 г.   </w:t>
            </w:r>
            <w:r>
              <w:rPr>
                <w:szCs w:val="20"/>
              </w:rPr>
              <w:t xml:space="preserve">216 022,12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0 г.   </w:t>
            </w:r>
            <w:r>
              <w:rPr>
                <w:szCs w:val="20"/>
              </w:rPr>
              <w:t xml:space="preserve">70 00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color w:val="2C2C2C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8 – 2020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left="851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2.  Раздел 3 Приложения № 1 к Постановлению Администрации  Приволжского сельского поселения от 15.01.2018 года  № 3 изложить в новой редакции: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shd w:fill="FFFFFF" w:val="clear"/>
        <w:spacing w:lineRule="atLeast" w:line="255" w:before="0" w:after="96"/>
        <w:jc w:val="both"/>
        <w:rPr>
          <w:b/>
          <w:b/>
          <w:color w:val="2C2C2C"/>
        </w:rPr>
      </w:pPr>
      <w:r>
        <w:rPr>
          <w:b/>
          <w:color w:val="2C2C2C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09" w:right="42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57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374"/>
        <w:gridCol w:w="1914"/>
        <w:gridCol w:w="2305"/>
        <w:gridCol w:w="862"/>
        <w:gridCol w:w="1315"/>
        <w:gridCol w:w="1151"/>
        <w:gridCol w:w="1241"/>
        <w:gridCol w:w="1134"/>
        <w:gridCol w:w="1418"/>
      </w:tblGrid>
      <w:tr>
        <w:trPr>
          <w:trHeight w:val="948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5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еспечение первичных мер  пожарной   безопасности</w:t>
            </w:r>
          </w:p>
        </w:tc>
      </w:tr>
      <w:tr>
        <w:trPr>
          <w:trHeight w:val="521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звуковой сигнализации для оповещения населения о пожаре 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ервичных средств пожаротуше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60,00</w:t>
            </w:r>
          </w:p>
        </w:tc>
      </w:tr>
      <w:tr>
        <w:trPr>
          <w:trHeight w:val="547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шка минерализованных полос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9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 800,00</w:t>
            </w:r>
          </w:p>
        </w:tc>
      </w:tr>
      <w:tr>
        <w:trPr>
          <w:trHeight w:val="362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противопожарных прудов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378,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378,30</w:t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отивопожарных прудов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дъездов к водоёмам (пирсов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и содержание противопожарных прорубей в населенных пункта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328,9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 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 068,95</w:t>
            </w:r>
          </w:p>
        </w:tc>
      </w:tr>
      <w:tr>
        <w:trPr>
          <w:trHeight w:val="336" w:hRule="atLeast"/>
        </w:trPr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первичных мер  пожарной   безопасности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607,25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 607,25</w:t>
            </w:r>
          </w:p>
        </w:tc>
      </w:tr>
      <w:tr>
        <w:trPr>
          <w:trHeight w:val="276" w:hRule="atLeast"/>
        </w:trPr>
        <w:tc>
          <w:tcPr>
            <w:tcW w:w="15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 Обеспечение безопасности людей на водных объектах</w:t>
            </w:r>
          </w:p>
        </w:tc>
      </w:tr>
      <w:tr>
        <w:trPr>
          <w:trHeight w:val="73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наков безопасности на водных объекта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0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75,00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борудование мест массового отдыха (уборка мусора, водолазное обследование дна и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89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4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36,12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вентаря и снаряжения для обеспечения безопасности людей на водных объекта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00,00</w:t>
            </w:r>
          </w:p>
        </w:tc>
      </w:tr>
      <w:tr>
        <w:trPr>
          <w:trHeight w:val="276" w:hRule="atLeast"/>
        </w:trPr>
        <w:tc>
          <w:tcPr>
            <w:tcW w:w="1075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безопасности людей на водных объектах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889,00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022,1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911,12</w:t>
            </w:r>
          </w:p>
        </w:tc>
      </w:tr>
      <w:tr>
        <w:trPr>
          <w:trHeight w:val="480" w:hRule="atLeast"/>
        </w:trPr>
        <w:tc>
          <w:tcPr>
            <w:tcW w:w="10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 496,25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 022,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 518,37</w:t>
            </w:r>
          </w:p>
        </w:tc>
      </w:tr>
    </w:tbl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hanging="0"/>
        <w:jc w:val="both"/>
        <w:rPr>
          <w:color w:val="2C2C2C"/>
        </w:rPr>
      </w:pPr>
      <w:r>
        <w:rPr>
          <w:color w:val="2C2C2C"/>
        </w:rPr>
        <w:t xml:space="preserve">      </w:t>
      </w:r>
      <w:r>
        <w:rPr>
          <w:color w:val="2C2C2C"/>
        </w:rPr>
        <w:t>1.3.  Раздел 5 Приложения № 1 к Постановлению Администрации  Приволжского сельского поселения от 15.01.2018 года  № 3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color w:val="2C2C2C"/>
        </w:rPr>
        <w:t xml:space="preserve">   </w:t>
      </w:r>
      <w:r>
        <w:rPr>
          <w:color w:val="2C2C2C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Обеспечение  первичных мер пожарной безопасности в границах населённых пунктов и  осуществление мероприятий по  обеспечению безопасности людей на водных объектах на 2018 -2020 годы» составит:</w:t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417"/>
        <w:gridCol w:w="156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Обеспечение первичных мер  пожарной   безопасности</w:t>
            </w:r>
            <w:r>
              <w:rPr>
                <w:b/>
                <w:bCs/>
                <w:sz w:val="22"/>
                <w:szCs w:val="22"/>
              </w:rPr>
              <w:t xml:space="preserve">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3 607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 60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3 607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 60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Обеспечение первичных мер  пожарной  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 911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 8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 02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 911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 8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 02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 518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 49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 02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 518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 49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 02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left="-539" w:right="-1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color w:val="2C2C2C"/>
          <w:sz w:val="22"/>
        </w:rPr>
      </w:pPr>
      <w:r>
        <w:rPr>
          <w:color w:val="2C2C2C"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И.О. Главы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       Н.А.Сдобнова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19-10-20T12:30:00Z</cp:lastPrinted>
  <dcterms:modified xsi:type="dcterms:W3CDTF">2019-10-20T09:40:00Z</dcterms:modified>
  <cp:revision>521</cp:revision>
  <dc:subject/>
  <dc:title>Приложение</dc:title>
</cp:coreProperties>
</file>