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ся семинар для кадастровых инже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сентября специалисты Управления Росреестра по Ярославской области совместно с представителями Филиала ФГБУ «ФКП Росреестра» провели учебный семинар для кадастровых инженеров, осуществляющих свою деятельность на территории рег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встречи были рассмотрены вопросы, поступившие от  кадастровых инженеров, и разобраны проблемные ситуации, возникающие при осуществлении государственного кадастрового учета в связи с уточнением сведений о местоположении границ земельного участка и его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еминар состоится 29 октября 2019 года, задать интересующие вопросы и сообщить об участии можно по электронной почте: seminar.ki@r76.rosreest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2:00Z</dcterms:created>
  <dc:creator>oko5</dc:creator>
  <dc:description/>
  <dc:language>en-US</dc:language>
  <cp:lastModifiedBy>dmitrieva_nv</cp:lastModifiedBy>
  <cp:lastPrinted>2019-02-01T11:08:00Z</cp:lastPrinted>
  <dcterms:modified xsi:type="dcterms:W3CDTF">2019-10-04T11:19:00Z</dcterms:modified>
  <cp:revision>14</cp:revision>
  <dc:subject/>
  <dc:title>Учебный семинар для кадастровых инженеров</dc:title>
</cp:coreProperties>
</file>