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от  «03» октября 2019 года   № 16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/>
      </w:pPr>
      <w:r>
        <w:rPr>
          <w:b/>
          <w:bCs/>
        </w:rPr>
        <w:t>«</w:t>
      </w:r>
      <w:r>
        <w:rPr>
          <w:b/>
        </w:rPr>
        <w:t>О постоянных комиссиях Муниципального Сове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волжского сельского поселения Мышкинского района </w:t>
      </w:r>
      <w:r>
        <w:rPr>
          <w:b/>
          <w:bCs/>
        </w:rPr>
        <w:t>третьего созы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Для предварительного рассмотрения и подготовки вопросов, относящихся к ведению Муниципального Совета Приволжского сельского поселения  третьего созыва – Муниципальный Совет Приволжского сельского поселения 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Создать комиссию по бюджету, налогам и финансам Муниципального Совета Приволжского сельского поселения в следующем состав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седатель комиссии – Лыткин Алексей Леонидович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Барышникова Ольга Ивановна;</w:t>
      </w:r>
    </w:p>
    <w:p>
      <w:pPr>
        <w:pStyle w:val="Normal"/>
        <w:ind w:firstLine="708"/>
        <w:jc w:val="both"/>
        <w:rPr/>
      </w:pPr>
      <w:r>
        <w:rPr>
          <w:bCs/>
        </w:rPr>
        <w:t>- Клевцов Андрей Николаевич;</w:t>
      </w:r>
    </w:p>
    <w:p>
      <w:pPr>
        <w:pStyle w:val="Normal"/>
        <w:ind w:firstLine="708"/>
        <w:jc w:val="both"/>
        <w:rPr/>
      </w:pPr>
      <w:r>
        <w:rPr>
          <w:bCs/>
        </w:rPr>
        <w:t>- Темняткин Сергей Николаевич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Создать комиссию по социальной политике и вопросам местного самоуправления Муниципального Совета Приволжского сельского поселения в следующем состав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седатель комиссии – Бычкова Анна Евгеньевн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Ледкова Валентина Евгеньевн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оронова Людмила Дмитриевн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ванова Татьяна Валентинов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Создать контрольно-ревизионную комиссию Муниципального Совета Приволжского сельского поселения в следующем состав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седатель комиссии – Темняткин Сергей Николаевич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ухина Нина Александровна;</w:t>
      </w:r>
    </w:p>
    <w:p>
      <w:pPr>
        <w:pStyle w:val="Normal"/>
        <w:ind w:firstLine="708"/>
        <w:jc w:val="both"/>
        <w:rPr/>
      </w:pPr>
      <w:r>
        <w:rPr>
          <w:bCs/>
        </w:rPr>
        <w:t>- Яблокова Татьяна Валентиновна;</w:t>
      </w:r>
    </w:p>
    <w:p>
      <w:pPr>
        <w:pStyle w:val="Normal"/>
        <w:ind w:firstLine="708"/>
        <w:jc w:val="both"/>
        <w:rPr/>
      </w:pPr>
      <w:r>
        <w:rPr>
          <w:bCs/>
        </w:rPr>
        <w:t>- Иванова Татьяна Валентинов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4. Решение вступает в силу с момента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b/>
          <w:bCs/>
        </w:rPr>
        <w:t>Приволжского сельского  поселения</w:t>
        <w:tab/>
        <w:tab/>
        <w:tab/>
        <w:t xml:space="preserve">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CHERENKOVA</dc:creator>
  <dc:description/>
  <cp:keywords/>
  <dc:language>en-US</dc:language>
  <cp:lastModifiedBy>Пользователь</cp:lastModifiedBy>
  <cp:lastPrinted>2019-10-14T09:46:00Z</cp:lastPrinted>
  <dcterms:modified xsi:type="dcterms:W3CDTF">2019-10-14T06:46:00Z</dcterms:modified>
  <cp:revision>38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