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«03» октября 2019 года   № 17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избрании (делегировании)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Совета Приволж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ышкинского района Ярославской области </w:t>
      </w:r>
    </w:p>
    <w:p>
      <w:pPr>
        <w:pStyle w:val="Normal"/>
        <w:rPr>
          <w:b/>
          <w:b/>
          <w:bCs/>
        </w:rPr>
      </w:pPr>
      <w:r>
        <w:rPr>
          <w:b/>
        </w:rPr>
        <w:t>в Собрание депутатов Мышкинского муниципальн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йствуя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, Устава Мышкинского муниципального района, Устава Приволжского сельского поселения Мышкинского района, в соответствии с Положением о порядке избрания (делегирования) депутатов Муниципального Совета Приволжского сельского поселения в Собрание Депутатов Мышкинского муниципального района (утвержден Решением от 11.09.2018 года № 16), Муниципальный Совет Приволжского сельского поселения  третьего созыва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Избрать (делегировать) в состав Собрания Депутатов Мышкинского муниципального района следующих депутатов Муниципального Совета Приволжского сельского посел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>Коршунову Елену Николаевну – Главу Приволж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>Лыткина Алексея Леонидовича – депутата Муниципального Совета Приволж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>Темняткина Сергея Николаевича – депутата Муниципального Совета Приволж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>Бычкову Анну Евгеньевну – депутата Муниципального Совета Приволж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>Яблокову Наталью Валентиновну – депутата Муниципального Совета Приволжского сель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опубликовать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/>
      </w:pPr>
      <w:r>
        <w:rPr>
          <w:b/>
          <w:bCs/>
        </w:rPr>
        <w:t>сельского  поселения</w:t>
        <w:tab/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9-10-08T16:23:00Z</cp:lastPrinted>
  <dcterms:modified xsi:type="dcterms:W3CDTF">2019-10-08T13:23:00Z</dcterms:modified>
  <cp:revision>35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