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от  «03» октября 2019 года   № 15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избрании секретаря Муниципального Совета </w:t>
      </w:r>
    </w:p>
    <w:p>
      <w:pPr>
        <w:pStyle w:val="Normal"/>
        <w:rPr/>
      </w:pPr>
      <w:r>
        <w:rPr>
          <w:b/>
          <w:bCs/>
        </w:rPr>
        <w:t>Приволжского сельского поселения Мышкинского района третьего созы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Муниципальный Совет Приволжского сельского поселения  третьего созыва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Избрать секретарем Муниципального Совета Приволжского сельского поселения депутата Мухину Нину Александровну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 Решение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b/>
          <w:bCs/>
        </w:rPr>
        <w:t>Приволжского сельского  поселения</w:t>
        <w:tab/>
        <w:tab/>
        <w:tab/>
        <w:t xml:space="preserve">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19-10-08T15:57:00Z</cp:lastPrinted>
  <dcterms:modified xsi:type="dcterms:W3CDTF">2019-10-08T12:57:00Z</dcterms:modified>
  <cp:revision>34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