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от  «03» октября 2019 года   № 14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Об утверждении заместителя Председа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Совета Приволжского сельского</w:t>
      </w:r>
    </w:p>
    <w:p>
      <w:pPr>
        <w:pStyle w:val="Normal"/>
        <w:rPr/>
      </w:pPr>
      <w:r>
        <w:rPr>
          <w:b/>
          <w:bCs/>
        </w:rPr>
        <w:t>поселения Мышкинского района третьего созы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Муниципальный Совет Приволжского сельского поселения  третьего созыва 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заместителем Председателя Муниципального Совета Приволжского сельского поселения депутата Лыткина Алексея Леонидовича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. Решение вступает в силу с момента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b/>
          <w:bCs/>
        </w:rPr>
        <w:t>Приволжского сельского  поселения</w:t>
        <w:tab/>
        <w:tab/>
        <w:tab/>
        <w:t xml:space="preserve">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CHERENKOVA</dc:creator>
  <dc:description/>
  <cp:keywords/>
  <dc:language>en-US</dc:language>
  <cp:lastModifiedBy>Пользователь</cp:lastModifiedBy>
  <cp:lastPrinted>2019-10-08T15:56:00Z</cp:lastPrinted>
  <dcterms:modified xsi:type="dcterms:W3CDTF">2019-10-08T12:56:00Z</dcterms:modified>
  <cp:revision>33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