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073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szCs w:val="26"/>
          <w:lang w:eastAsia="ru-RU"/>
        </w:rPr>
        <w:t>Применение кадастровой стоимости для целей налогообложения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szCs w:val="26"/>
          <w:lang w:eastAsia="ru-RU"/>
        </w:rPr>
      </w:pPr>
      <w:r>
        <w:rPr>
          <w:rFonts w:eastAsia="Times New Roman;Times New Roman"/>
          <w:b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Cs w:val="26"/>
          <w:lang w:eastAsia="ru-RU"/>
        </w:rPr>
        <w:t>Управление Росреестра по Ярославской области в силу возложенных полномочий рассматривает обращения граждан и организаций, связанные с кадастровой стоимостью объектов недвижимости.</w:t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  <w:t>Нередко в поступающих обращениях содержится вопрос о применении в качестве налоговой базы по земельному налогу в отношении земельных участков, расположенных на территории городских округов Ярославля, Рыбинска и Переславля-Залесского кадастровой стоимости, действующей по состоянию на 01.01.2014 год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Cs w:val="26"/>
          <w:lang w:eastAsia="ru-RU"/>
        </w:rPr>
        <w:t>В этой связи Управление Росреестра по Ярославской области информирует. В соответствии с действующим законодательством высшим исполнительным органом государственной власти субъекта Российской Федерации может быть принято решение о применении с 01.01.2017 по 01.01.2020 для целей налогообложения кадастровой стоимости объектов недвижимости, действующей на 01.01.2014 года.</w:t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  <w:t>Правительством Ярославской области, которое является высшим исполнительным органом государственной власти региона, соответствующее решение не принято. Поэтому для расчета платежей по земельному налогу в отношении земельных участков, расположенных на территории городских округов Ярославля, Рыбинска и Переславля-Залесского Ярославской области, с 01.01.2017 применяются результаты государственной кадастровой оценки, утвержденные постановлением Правительства Ярославской области от 22.06.2016 № 704-п.</w:t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ный специалист-эксперт отдела кадастровой оценки недвижимости Управления Росреестра по Ярославской области </w:t>
      </w:r>
      <w:r>
        <w:rPr>
          <w:rFonts w:eastAsia="Times New Roman;Times New Roman"/>
          <w:szCs w:val="26"/>
          <w:lang w:eastAsia="ru-RU"/>
        </w:rPr>
        <w:t xml:space="preserve"> А.Е. Старчиков</w:t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6"/>
          <w:lang w:eastAsia="ru-RU"/>
        </w:rPr>
      </w:pPr>
      <w:r>
        <w:rPr>
          <w:rFonts w:eastAsia="Times New Roman;Times New Roman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8"/>
      <w:szCs w:val="24"/>
      <w:lang w:val="ru-RU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4536" w:hanging="0"/>
      <w:textAlignment w:val="baseline"/>
      <w:outlineLvl w:val="7"/>
    </w:pPr>
    <w:rPr>
      <w:rFonts w:eastAsia="Times New Roman;Times New Roman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MS Mincho;ＭＳ 明朝" w:cs="Times New Roman;Times New Roman"/>
      <w:sz w:val="16"/>
      <w:szCs w:val="16"/>
      <w:lang w:val="en-US" w:eastAsia="ja-JP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MS Mincho;ＭＳ 明朝" w:cs="Times New Roman;Times New Roman"/>
      <w:sz w:val="24"/>
      <w:szCs w:val="24"/>
      <w:lang w:val="en-US" w:eastAsia="ja-JP"/>
    </w:rPr>
  </w:style>
  <w:style w:type="character" w:styleId="Style15">
    <w:name w:val="Нижний колонтитул Знак"/>
    <w:basedOn w:val="Style13"/>
    <w:qFormat/>
    <w:rPr>
      <w:rFonts w:eastAsia="MS Mincho;ＭＳ 明朝" w:cs="Times New Roman;Times New Roman"/>
      <w:sz w:val="24"/>
      <w:szCs w:val="24"/>
      <w:lang w:val="en-US" w:eastAsia="ja-JP"/>
    </w:rPr>
  </w:style>
  <w:style w:type="character" w:styleId="8">
    <w:name w:val="Заголовок 8 Знак"/>
    <w:basedOn w:val="Style13"/>
    <w:qFormat/>
    <w:rPr>
      <w:rFonts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0:00Z</dcterms:created>
  <dc:creator>Aleksandr</dc:creator>
  <dc:description/>
  <cp:keywords/>
  <dc:language>en-US</dc:language>
  <cp:lastModifiedBy>dmitrieva_nv</cp:lastModifiedBy>
  <cp:lastPrinted>2018-01-22T16:58:00Z</cp:lastPrinted>
  <dcterms:modified xsi:type="dcterms:W3CDTF">2019-09-04T07:11:00Z</dcterms:modified>
  <cp:revision>13</cp:revision>
  <dc:subject/>
  <dc:title>Федеральная служба государственной регистрации, кадастра и картографии</dc:title>
</cp:coreProperties>
</file>