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</wp:posOffset>
            </wp:positionH>
            <wp:positionV relativeFrom="paragraph">
              <wp:posOffset>-21082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лючевая фигура в деле о банкротств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лючевой фигурой в деле о несостоятельности (банкротстве) является арбитражный управляющий. От него во многом зависит проведение процедур несостоятельности (банкротства). Во время проведения процедур, применяемых при банкротстве, арбитражные управляющие осуществляют различные фун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нно на арбитражном управляющем лежит особая ответственность, так как результат процедуры банкротства зависит исключительно от его грамотных действий и четкости выполняемых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ом о банкротстве установлены требования к лицу, изъявившему желание приобрести статус арбитражного управляющего. К ним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наличие  гражданств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обязанность быть членом одной из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саморегулируемых организаций арбитражных управляющих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(часть 1 статьи 20 Закона о банкротстве)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 этом требования к арбитражному управляющему заканчиваются. 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А вот для того, чтобы стать члено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саморегулируемой организации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арбитражных управляющих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необходим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иметь высшее образ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иметь стаж работы руководителем не менее 1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стажироваться в качестве помощника арбитражного управляющего в деле о банкротстве не менее 2-х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сдать теоретический экзамен по специальной програм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не иметь дисквалифицирующего наказания за совершение административного правонару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не иметь судимости за умышленное преступ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не быть исключённым из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СРО арбитражных управляющих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течение 3-х лет до момента подачи заявления на членство (часть 2 статьи 2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заключить договор обязательного страхования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уплачивать установленные СРО взносы, в том числе взносы в компенсационный фонд (часть 3 статьи 20)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29:00Z</dcterms:created>
  <dc:creator>Пользователь Windows</dc:creator>
  <dc:description/>
  <cp:keywords/>
  <dc:language>en-US</dc:language>
  <cp:lastModifiedBy>dmitrieva_nv</cp:lastModifiedBy>
  <dcterms:modified xsi:type="dcterms:W3CDTF">2019-09-04T07:17:00Z</dcterms:modified>
  <cp:revision>5</cp:revision>
  <dc:subject/>
  <dc:title>Ключевая фигура в деле о банкротстве</dc:title>
</cp:coreProperties>
</file>