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460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Чем грозит неисполнение предписания об устранении нарушений земельно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  влечет наложение на граждан административного штрафа в размере от десяти до двадцати тысяч рублей; на должностных лиц - от тридцати до пятидесяти тысяч рублей или дисквалификацию на срок до трех лет; на юридических лиц - от ста тысяч до двухсот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вторное совершение административного правонарушения в течение года влечет наложение административного штрафа на граждан в размере от тридцати до пятидесяти тысяч рублей; на должностных лиц - от семидесяти до ста тысяч рублей или дисквалификацию на срок до трех лет; на юридических лиц - от двухсот до трехсот тысяч рубле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чальник межмуниципального отдела  Управвления Росреестра по Ярославской области  О.Р. Пешне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02:00Z</dcterms:created>
  <dc:creator>user</dc:creator>
  <dc:description/>
  <cp:keywords/>
  <dc:language>en-US</dc:language>
  <cp:lastModifiedBy>dmitrieva_nv</cp:lastModifiedBy>
  <cp:lastPrinted>2018-09-21T09:36:00Z</cp:lastPrinted>
  <dcterms:modified xsi:type="dcterms:W3CDTF">2019-09-04T07:18:00Z</dcterms:modified>
  <cp:revision>15</cp:revision>
  <dc:subject/>
  <dc:title>                                                                    Отдел организации, мониторинга</dc:title>
</cp:coreProperties>
</file>