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рокуратурой  Мышкинского района пресече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</w:t>
      </w:r>
      <w:r>
        <w:rPr>
          <w:b/>
          <w:sz w:val="28"/>
          <w:szCs w:val="28"/>
        </w:rPr>
        <w:t>нарушения законодательства в сфере водоснабжения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куратурой района проведена проверка исполнения  законодательства о  водоснабжении и водоотведении на территории Мышк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становлено, что  в нарушение  Федеральных законов «О водоснабжении и водоотведении», «Об обеспечении  доступа населения к деятельности органов местного самоуправления»     на официальном сайте Администрации Мышкинского  муниципального района  сведения о качестве питьевой воды, подаваемой абонентам с использованием централизованных и нецентрализованных систем водоснабжения на территории  Охотинского и Приволжского сельских поселений Мышкинского района  за период с  2017 г.  по 2019 г. отсутствуют, чем нарушены  права граждан на доступ к информации о деятельности  органов местного самоуправления.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 результатам проверки в адрес главы муниципального образования внесено представление, в отношении  уполномоченного должностного лица возбуждено дело об административном правонарушении, предусмотренном ч.2 ст. 13.27 КоАП РФ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транение  нарушений закона находится  в  прокуратуре на контрол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курор Мышкин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советник                      юстиции                                                        Н.М. Елисеева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06:00Z</dcterms:created>
  <dc:creator>Admin</dc:creator>
  <dc:description/>
  <dc:language>en-US</dc:language>
  <cp:lastModifiedBy>RePack by Diakov</cp:lastModifiedBy>
  <cp:lastPrinted>2019-08-09T15:17:00Z</cp:lastPrinted>
  <dcterms:modified xsi:type="dcterms:W3CDTF">2019-09-09T06:06:00Z</dcterms:modified>
  <cp:revision>2</cp:revision>
  <dc:subject/>
  <dc:title>П О С Т А Н О В Л Е Н И Е</dc:title>
</cp:coreProperties>
</file>