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ерепланировка по закон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вы задумались  о перепланировке своей квартиры, то прежде чем приступать к работам, не забудьте ознакомиться с правилами, которыми следует руководствоваться в эт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ерепланировки жилого помещения и оформление документов для осуществления данной процедуры регламентируются  Жилищным Кодекс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планировка жилого помещения предусматривает изменение его конфигурации, и проводится по согласованию с администрацией города 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, в которых расположен объект. Согласование потребуется при демонтаже или возведении межкомнатных перегородок, пробивке проемов и арок в несущих стенах, изменении площади ванной комнаты или ее объединении с санузлом, монтаж, демонтаж или перенос сантехнических узлов и оборудования, пристройка дополнительных помещений, создание балкона или лоджии, либо их трансформация в жилую площадь кварти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ерепланировки собственнику необходимо предоставить в орган местного самоуправления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явление о переустройстве и (или) перепланиров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авоустанавливающие доку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-проект перепланировки, составленный кадастровым инжене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альнейшем будет принято решение о согласовании перепланировки или отказе в ее прове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ршение перепланировки жилого помещения подтверждается актом приемочной комиссии. С данным актом следует обратиться к кадастровому инженеру для составления технического плана пом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да все документы будут готовы, необходимо в один из офисов Многофункционального центра «Мои документы» подать заявление о внесении изменений в сведения ЕГРН  о характеристике жилого помещ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-эксперт Управления Росреестра по Ярославской области  И.А. Кирп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40:00Z</dcterms:created>
  <dc:creator>user</dc:creator>
  <dc:description/>
  <cp:keywords/>
  <dc:language>en-US</dc:language>
  <cp:lastModifiedBy>dmitrieva_nv</cp:lastModifiedBy>
  <cp:lastPrinted>2019-04-18T15:57:00Z</cp:lastPrinted>
  <dcterms:modified xsi:type="dcterms:W3CDTF">2019-08-23T11:53:00Z</dcterms:modified>
  <cp:revision>49</cp:revision>
  <dc:subject/>
  <dc:title>Планируем перепланировку по закону</dc:title>
</cp:coreProperties>
</file>