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льцам  животных  по  предотвращению  заноса  и  распростран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ОЙ  ЧУМЫ  СВИНЕЙ   (АЧ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еют  домашние  и  дикие  свинь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вязи  с  возникновением  очага  заболевания  АЧС  в  Угличском,  Некоузском,  Брейтовском   и  Мышкинском  районах  АДМИНИСТРАЦИЯ  Приволжского  сельского  поселения  напоминает  населению  про  необходимость  соблюдения  мер  по  предотвращению  распространения   заболевания,  для  сохранения  здоровья  животных  и  избежание  экономических потерь-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, ПОМНИ,  ДЕЛА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  свиней  по  закрытому  типу (запрет  свободного  выгула  на  территории  населённых  пунктов  и в лесной зо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екадно  обрабатывай свиней  и помещения  от кровососущих  насекомых  (клещей,  вшей, бло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 проводи  работу  с  грыз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  в  рационе  свиней  корма  животного  происхождения  только  в  проваренном  ви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 ввоз  в  личные подсобные хозяйства  свиней, кормов, животных  из  неблагополучных  рай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юбых  признаках  ухудшения  здоровья  животных  вызывай  ветвр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чно  сообщи  государственной   ветеринарной   службе  (телефон 2-15-45; 2-15-43)  или   в  единую  дежурную диспетчерскую  службу  Мышкинского района (телефон 2-14-64)   обо  всех случаях  падежа  домашних  и диких свин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е  будешь  знать,  помнить  и  делать – можешь стать  свидетелем,  участником,  виновником  обязательных мероприят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 карантина  на  место возникновения  очага инфекции  всего  свинопогол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 бескровным способом  в  очаге инфекции  всего свинопогол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трупов  свиней,  инвентаря,  помещений  для их содерж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 всех  свиней  в  радиусе  двадцатикилометровой  зоны  от  очага  инфе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  и  ограничения  снимаются  через  шесть  месяцев  после  убоя  св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 свиней  в  неблагополучном пункте  разрешается  через год  после  снятия  карантин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  легче и дешевле  предупредить  чем  с ней  бороться!!!!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5:00Z</dcterms:created>
  <dc:creator>Таня</dc:creator>
  <dc:description/>
  <dc:language>en-US</dc:language>
  <cp:lastModifiedBy>Таня</cp:lastModifiedBy>
  <dcterms:modified xsi:type="dcterms:W3CDTF">2013-07-23T06:05:00Z</dcterms:modified>
  <cp:revision>2</cp:revision>
  <dc:subject/>
  <dc:title/>
</cp:coreProperties>
</file>